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348615</wp:posOffset>
            </wp:positionV>
            <wp:extent cx="4191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.02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8 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2 рік», затвердженої розпорядженням керівника Сєвєродонецької міської військово-цивільної адміністрації Сєвєродонецького району Луганської області від 14.01.2022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5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  <w:tab w:val="left" w:pos="993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656900 (шістсот п’ятдесят шість тисяч</w:t>
      </w:r>
      <w:r>
        <w:rPr>
          <w:rFonts w:cs="Times New Roman" w:ascii="Times New Roman" w:hAnsi="Times New Roman"/>
          <w:sz w:val="28"/>
          <w:szCs w:val="28"/>
        </w:rPr>
        <w:t xml:space="preserve"> дев’ятсот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.02.</w:t>
      </w:r>
      <w:r>
        <w:rPr>
          <w:rFonts w:cs="Times New Roman" w:ascii="Times New Roman" w:hAnsi="Times New Roman"/>
          <w:color w:val="000000"/>
          <w:sz w:val="28"/>
          <w:szCs w:val="28"/>
        </w:rPr>
        <w:t>2022 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98  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ліхова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г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ков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ук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овськ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шков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ька Г.Р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чко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Л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янніко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оконь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цев В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ієва І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є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ніс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унов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ий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юта С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юк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ьк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ький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мполець С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ичинськ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а Є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кін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літе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кін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шкін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У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єнко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улін Д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л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М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апова З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щенко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ичний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ієв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чук К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розевічене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Т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цьк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а О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А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их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 Ф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рнова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енко Ю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ьк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єзнік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єє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ілін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 С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пьорова І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чук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а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венко К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ен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 С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чин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’ян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енко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О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ілова Є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 Б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ілович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єйнікова Н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іщук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жил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 Н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м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стов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уля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З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єзов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уган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 Д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хайленко С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Р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ська О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аров Є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ула Н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і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Р.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Н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а Р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чова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Н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Т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чіпорук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ька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п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Б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єтає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удченко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агіна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В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атов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ледь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орч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нова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енко К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а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мічев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ко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нь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ік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нько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ченко Г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М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платов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єєва К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ін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єнюк О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оє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іна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уха З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ємічева О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гунова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ейт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інова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ий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піфанцев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шлова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ік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н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єд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ець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енко Л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ик Г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ма Н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имце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 А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анчу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а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й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Т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гуз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аба Ф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одеря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а І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ець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іка Р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городський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бонкіна Л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ченко Я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платов Г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Д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ієнко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єбєню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колєн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шакова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іп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мя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ов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нська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ня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гузова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аба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є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іна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сухін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хіна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ін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 І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сухі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ов Е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єснік Є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явенк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приєнко Г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анінова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онін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бонкін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іна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енськ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на Н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я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ова К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ова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льніко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в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с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ш Г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 Є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С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єв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ай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кєтов Є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Г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янко М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Ж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ць Н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цов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Ю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нськ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вкеро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евська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о С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в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єгляков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жукова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дих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в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айленко І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чов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чук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ін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пін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жук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ідова І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 З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В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уль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гін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іменко О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П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ородь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сього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656900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5:00Z</dcterms:created>
  <dc:creator>userZdj933</dc:creator>
  <dc:description/>
  <cp:keywords/>
  <dc:language>en-US</dc:language>
  <cp:lastModifiedBy>TRC</cp:lastModifiedBy>
  <cp:lastPrinted>2022-02-09T11:05:00Z</cp:lastPrinted>
  <dcterms:modified xsi:type="dcterms:W3CDTF">2022-02-09T09:11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