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09.02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9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матеріаль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мог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охова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.03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 «Комплекної цільової програми Сєвєродонецької міської територіальної громади  «Турбота» на 2022 рік», затвердженої розпорядженням керівника Сєвєродонецької міської військово-цивільної адміністрації Сєвєродонецького району Луганської області від 14.01.2022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05 з метою підтримки родичів померлих у зв’язку із скрутним матеріальним становище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поховали родичів  за перелі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57000 (п’ятдесят сім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йськово-цивільної адміністрації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 09.02.2022 року   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9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28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Сєвєродонецької міської територіальної громади, які поховали родичів</w:t>
      </w:r>
    </w:p>
    <w:p>
      <w:pPr>
        <w:pStyle w:val="Normal"/>
        <w:ind w:left="40" w:hanging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86"/>
        <w:gridCol w:w="3544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зая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омер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єзова О.П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 Ю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ієва І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ієва І.К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В.І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зіна Н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івілов О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юк В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юк Д.Є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 В.А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 Ю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О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 В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вець А.А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дєва В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кок Н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кок А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цьких А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яцьких О.Є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 М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 В.Д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ук О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ук І.Ю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нікова С.А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 Г.Е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лянніков А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К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М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ик Р.Л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кк Г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В.О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кова І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дов О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ченко О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  <w:t xml:space="preserve">  57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  Тетяна ВЕРХОВСЬ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0:00Z</dcterms:created>
  <dc:creator>userZdj933</dc:creator>
  <dc:description/>
  <cp:keywords/>
  <dc:language>en-US</dc:language>
  <cp:lastModifiedBy>TRC</cp:lastModifiedBy>
  <cp:lastPrinted>2022-02-09T11:03:00Z</cp:lastPrinted>
  <dcterms:modified xsi:type="dcterms:W3CDTF">2022-02-09T09:11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