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09 » лют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05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/>
          <w:sz w:val="28"/>
        </w:rPr>
        <w:t xml:space="preserve">Про затвердження міського оперативного 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/>
          <w:sz w:val="28"/>
        </w:rPr>
        <w:t xml:space="preserve">штабу для керівництва роботами з пропуску 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>льодоходу, повені та паводків у 2022 році  на території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>Сєвєродоне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8 пункту 3 статті 6 Закону України «Про військово-цивільні адміністрації», статтею 19 Кодексу цивільного захисту України, відповідно до Плану дій Сєвєродонецької міської військово-цивільної адміністрації щодо підготовки та пропуску льодоходу, повені і паводків у 2022 році на території Сєвєродонецької міської територіальної громади, затвердженого протоколом міської комісії з питань техногенно-екологічної безпеки та надзвичайних ситуацій від 15.12.2021 №14, </w:t>
      </w:r>
      <w:r>
        <w:rPr>
          <w:color w:val="000000"/>
          <w:sz w:val="28"/>
          <w:szCs w:val="28"/>
          <w:lang w:val="uk-UA"/>
        </w:rPr>
        <w:t xml:space="preserve">з метою вирішення невідкладних питань щодо належної організації робіт з пропуску льодоходу, повені та паводків </w:t>
      </w:r>
      <w:r>
        <w:rPr>
          <w:sz w:val="28"/>
          <w:szCs w:val="28"/>
          <w:lang w:val="uk-UA"/>
        </w:rPr>
        <w:t>на території Сєвєродонецької міської територіальної громади у 2022 році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зобов’язую: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клад міського оперативного штабу для керівництва роботами з пропуску льодоходу, повені та паводків у 2022 році на території Сєвєродонецької міської територіальної громади. (Додаток 1)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регламент роботи міського оперативного штабу для керівництва роботами з пропуску льодоходу, повені та паводків у 2022 році на території Сєвєродонецької міської територіальної громади. (Додаток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Олександр СТРЮК</w:t>
      </w:r>
      <w:r>
        <w:rPr/>
        <w:t xml:space="preserve">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керівника Сєвєродонецької міської ВЦА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>від « 09 » лютого 2022 №305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оперативного штабу для керівництва роботами з пропуску льодоходу, повені та паводків у 2022 році на території Сєвєродоне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91"/>
        <w:gridCol w:w="4782"/>
      </w:tblGrid>
      <w:tr>
        <w:trPr>
          <w:trHeight w:val="172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на Юріївна МАРІНІЧ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Сєвєродонецької міської ВЦА , голова штабу;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 ПОТАНІН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, екологічної безпеки та охорони праці Сєвєродонецької міської ВЦА, заступник голови штабу;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 ВОРОПАЄВ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євєродонецького районного управління ГУ ДСНС України у Луганській області, член штабу (за згодою);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 ФЕСЕНКО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цивільного захисту, екологічної безпеки та охорони праці Сєвєродонецької міської ВЦА, член штабу;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дрійович КОВАЛЕВСЬКИЙ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Сєвєродонецької міської ВЦА, член штабу;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 ЛАРІН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будівництва Сєвєродонецької міської ВЦА, член штабу;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 МАЗУР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євєродонецького районного управління поліції ГУ НП в Луганській області, член штабу (за згодою)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керівни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євєродоне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адміністрації</w:t>
        <w:tab/>
        <w:tab/>
        <w:tab/>
        <w:t xml:space="preserve">            Ельвіна МАРІНІЧ</w:t>
      </w:r>
    </w:p>
    <w:p>
      <w:pPr>
        <w:pStyle w:val="Normal"/>
        <w:spacing w:before="0" w:after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керівника Сєвєродонецької міської ВЦА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09 » лютого 2022 №3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оботи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оперативного штабу для керівництва роботами з пропуску льодоходу, повені та паводків у 2022 році на території Сєвєродоне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Цей регламент встановлює організаційні і процедурні питання діяльності міського оперативного штабу для керівництва роботами з пропуску льодоходу, повені та паводків у 2022 році на території Сєвєродонецької міської територіальної громади (далі - Штаб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Штаб є тимчасовим консультативно-дорадчим органом, завданням якого є забезпечення оперативного реагування при загрозі або виникненні надзвичайних ситуацій, пов’язаних з пропуском весняного льодоходу, повені та паводк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У своїй діяльності Штаб керується Конституцією України, законами України, актами Президента України і Кабінету Міністрів України, розпорядженнями керівника Сєвєродонецької міської ВЦА, рішеннями регіональної і міської комісій з питань техногенно-екологічної безпеки та надзвичайних ситуаці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4. Штаб відповідно до покладеного на нього завда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збирає дані, аналізує та узагальнює інформацію щодо обстановки, яка склалася на річках і водоймищах Сєвєродонецької міської територіальної громади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ляє комплексні заходи щодо запобігання, ліквідації та мінімізації можливих негативних наслідків надзвичайних ситуацій, пов’язаних з пропуском льодоходу, повені та павод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є методичне керівництво роботою об’єктових оперативних штабів для керівництва роботами з пропуску льодоходу, повені та павод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живає заходів щодо своєчасного попередження населення про небезпеку повені та павод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До складу Штабу входять керівники виконавчих органів Сєвєродонецької міської ВЦА, структурних підрозділів територіальних органів виконавчої влади, підприємств, установ і організаці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івник штаб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овує роботу Штаб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кликає та веде засідання Штаб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ідписує листи, звернення та інші документи, підготовлені Штабом за результатами його роботи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изначає порядок чергування членів Штаб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6. Основною формою роботи Штабу є засідання, які проводяться у разі необхідності, а з початку ліквідації наслідків надзвичайної ситуації, пов'язаної з пропуском льодоходу, повені та паводків, - щоденн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7. У разі виникнення надзвичайних ситуацій під час льодоходу, повені та паводків за рішенням керівника Штабу створюється оперативна (мобільна) група, яку очолює заступник керівника штаб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стосовно проведення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8. Організаційно-технічне забезпечення роботи штабу здійснює відділ цивільного захисту, екологічної безпеки та охорони праці Сєвєродонецької міської ВЦ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керівни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євєродоне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адміністрації</w:t>
        <w:tab/>
        <w:tab/>
        <w:tab/>
        <w:t xml:space="preserve">            Ельвіна МАРІНІ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Krs1339</cp:lastModifiedBy>
  <cp:lastPrinted>2022-02-09T15:04:00Z</cp:lastPrinted>
  <dcterms:modified xsi:type="dcterms:W3CDTF">2022-02-09T13:10:00Z</dcterms:modified>
  <cp:revision>29</cp:revision>
  <dc:subject/>
  <dc:title>СЄВЄРОДОНЕЦЬКА МІСЬКА РАДА</dc:title>
</cp:coreProperties>
</file>