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  лютого  2022  року                                                                        № 315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в оренду земельної ділянки ПП «ТРАНССЕРВИС» для обслуговування 79/100 часток будівель та споруд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за адресо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уганська область, Сєвєродонецький район, м. Сєвєродонецьк, вулиця Богдана Ліщини, будинок 2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0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ТОВАРИСТВА «ТРАНССЕРВИС» (вх. </w:t>
      </w:r>
      <w:r>
        <w:rPr>
          <w:color w:val="000000"/>
          <w:sz w:val="28"/>
          <w:szCs w:val="28"/>
          <w:lang w:val="uk-UA" w:eastAsia="uk-UA"/>
        </w:rPr>
        <w:t>№ 2095/2021 від 21.12.2021</w:t>
      </w:r>
      <w:r>
        <w:rPr>
          <w:sz w:val="28"/>
          <w:szCs w:val="28"/>
          <w:lang w:val="uk-UA"/>
        </w:rPr>
        <w:t>) про затвердження проекту землеустрою щодо відведення земельної ділянки та передачу її в оренду для обслуговування 79/100 часток будівель та споруд, яка знаходиться у власності ПРИВАТНОГО ТОВАРИСТВА «ТРАНССЕРВИС» з 04.08.2021, відповідно до інформації з Державного реєстру речових прав на нерухоме майно та Реєстру прав власності на нерухому майно (Номер інформаційної довідки 275285517 від 17.09.2021), відповідно до розпорядження керівника Сєвєродонецької міської військово-цивільної адміністрації Сєвєродонецького району Луганської області № 1991 від 07.10.2021 «Про надання ПП «ТРАНССЕРВИС» дозволу на розроблення проекту землеустрою щодо відведення земельної ділянки для обслуговування 79/100 часток будівель та споруд, за адресою: Луганська область, Сєвєродонецький район, м. Сєвєродонецьк, вулиця Богдана Ліщини, будинок 2», відповідно до статей 123, 124 Земельного Кодексу України, керуючись пунктом 8 частини третьої статті 6, пунктом 27 частини першої статті 4, Закону України «Про військово-цивільні адміністрації»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, кадастровий номер 4412900000:04:002:0293, площею 0,9080 га, для обслуговування 79/100 часток будівель та споруд, за адресою: Луганська область, Сєвєродонецький район, м. Сєвєродонецьк, вулиця Богдана Ліщини, будинок 2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Передати ПРИВАТНОМУ ТОВАРИСТВУ «ТРАНССЕРВИС», в оренду, строком на 5 (п’ять) років, земельну ділянку кадастровий номер 4412900000:04:002:0293, площею 0,9080 га, для обслуговування 79/100 часток будівель та  споруд,  за  адресою: Луганська  область,  Сєвєродонецький  район, 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color w:val="000000"/>
          <w:sz w:val="16"/>
          <w:szCs w:val="16"/>
          <w:lang w:val="uk-UA" w:eastAsia="uk-UA" w:bidi="uk-UA"/>
        </w:rPr>
      </w:pPr>
      <w:r>
        <w:rPr>
          <w:color w:val="000000"/>
          <w:sz w:val="16"/>
          <w:szCs w:val="16"/>
          <w:lang w:val="uk-UA" w:eastAsia="uk-UA" w:bidi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м. Сєвєродонецьк, вулиця Богдана Ліщини, будинок 2, категорія земель – Землі промисловості, транспорту, зв’язку, енергетики, оборони та іншого призначення, вид цільового призначення земельної ділянки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ОМУ ТОВАРИСТВУ «ТРАНССЕРВИС»,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3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2-02-11T09:41:00Z</dcterms:modified>
  <cp:revision>9</cp:revision>
  <dc:subject/>
  <dc:title>Сєвєродонецька міська Рада народних депутатів</dc:title>
</cp:coreProperties>
</file>