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  лютого  2022  року                                                                        № 316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Вітченку В.В. 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асть, Сєвєродонецький район, селище  Павлоград, вулиця Червона, будинок 17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ітченка Василя Вікторович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153/2022 від 12.01.2022) про передачу земельної ділянки в оренду без складання     документації із землеустрою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</w:t>
      </w:r>
      <w:r>
        <w:rPr>
          <w:sz w:val="28"/>
          <w:szCs w:val="28"/>
          <w:lang w:val="uk-UA"/>
        </w:rPr>
        <w:t xml:space="preserve">житловий будинок з господарськими будівлями та спорудами </w:t>
      </w:r>
      <w:r>
        <w:rPr>
          <w:color w:val="000000"/>
          <w:sz w:val="28"/>
          <w:szCs w:val="28"/>
          <w:lang w:val="uk-UA"/>
        </w:rPr>
        <w:t>знаходяться у власності гр. Вітченка В.В</w:t>
      </w:r>
      <w:r>
        <w:rPr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>від 17.12.2021, беручи до уваги розпорядження керівника військово-цивільної адміністрації міста Сєвєродонецьк Луганської області від 07.12.2021 № 2534 «</w:t>
      </w:r>
      <w:r>
        <w:rPr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на місцевості гр. Кислому О.І. для будівництва                           і обслуговування жил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за адресою: Луганська область, Сєвєродонецький район, сел. Павлоград, вулиця Червона, буд. 17»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Державному земельному кадастрі, та право власності на неї зареєстровано у Державному реєстрі речових прав на нерухоме майно, </w:t>
      </w:r>
      <w:r>
        <w:rPr>
          <w:sz w:val="28"/>
          <w:szCs w:val="28"/>
          <w:lang w:val="uk-UA"/>
        </w:rPr>
        <w:t xml:space="preserve">відповідно до статті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>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ченку Василю Вікторович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12:001:0099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для будівництва і обслуговування жилого будинку, господарських будівель і споруд (присадибна ділянка), за адресою: Луганська область, Сєвєродонецький район, селище Павлоград, вулиця Червона, будинок 17, к</w:t>
      </w:r>
      <w:r>
        <w:rPr>
          <w:color w:val="000000"/>
          <w:sz w:val="28"/>
          <w:szCs w:val="28"/>
          <w:lang w:val="uk-UA"/>
        </w:rPr>
        <w:t>атегорія земель – землі  житлової та  громадської  забудови;  вид цільового  призначення  земельної  ділянки   –  02.01   для   будівництва   і   обслуговування    житлового   будинку,   господарських будівель  і  споруд  (присадибна  ділянка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Г</w:t>
      </w:r>
      <w:r>
        <w:rPr>
          <w:sz w:val="28"/>
          <w:szCs w:val="28"/>
          <w:lang w:val="uk-UA"/>
        </w:rPr>
        <w:t>р. Вітченку Василю Вікторовичу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6"/>
      <w:szCs w:val="26"/>
      <w:lang w:val="uk-UA" w:bidi="ar-SA"/>
    </w:rPr>
  </w:style>
  <w:style w:type="character" w:styleId="1">
    <w:name w:val=" Знак Знак1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8:00Z</dcterms:created>
  <dc:creator>userLdn8703</dc:creator>
  <dc:description/>
  <cp:keywords/>
  <dc:language>en-US</dc:language>
  <cp:lastModifiedBy>Admin</cp:lastModifiedBy>
  <cp:lastPrinted>2022-01-14T13:24:00Z</cp:lastPrinted>
  <dcterms:modified xsi:type="dcterms:W3CDTF">2022-02-11T13:12:00Z</dcterms:modified>
  <cp:revision>54</cp:revision>
  <dc:subject/>
  <dc:title/>
</cp:coreProperties>
</file>