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5 » лютого 2022 року                                                                    № 32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8820" w:leader="none"/>
        </w:tabs>
        <w:ind w:left="0"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Суржану А.М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                    /конфіденційна інформація/</w:t>
      </w:r>
    </w:p>
    <w:p>
      <w:pPr>
        <w:pStyle w:val="2"/>
        <w:spacing w:lineRule="atLeast" w:line="200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firstLine="499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  гр. Суржана А.М. від 20.01.2022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право на спадщину за законом від 29.10.2020, посвідченого приватним нотаріусом Сєвєродонецького міського нотаріального округу Михайловським А.Т. (реєстр № 352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01.02.2021 № 24247058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04.10.1999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Суржану Андрію Миколайовичу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Суржану А.М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5:00Z</dcterms:created>
  <dc:creator>Admin</dc:creator>
  <dc:description/>
  <cp:keywords/>
  <dc:language>en-US</dc:language>
  <cp:lastModifiedBy>Admin</cp:lastModifiedBy>
  <cp:lastPrinted>2021-10-22T11:06:00Z</cp:lastPrinted>
  <dcterms:modified xsi:type="dcterms:W3CDTF">2022-02-15T08:27:00Z</dcterms:modified>
  <cp:revision>3</cp:revision>
  <dc:subject/>
  <dc:title> </dc:title>
</cp:coreProperties>
</file>