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5 » лютого 2022 року                                                                     № 328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Громадській спілці «Луганська асоціація організацій осіб з інвалідністю» дозволу на розміщення майданчика для паркування транспортних засобів на 16 машиномісць за адресою: м. Сєвєродонецьк, район просп.Гвардійський, 30/1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частиною 1 статті 4, частиною 3 статті 6 Закону України «Про військово-цивільні адміністрації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rFonts w:cs="Times New Roman"/>
          <w:sz w:val="28"/>
          <w:szCs w:val="28"/>
        </w:rPr>
        <w:t xml:space="preserve">майданчиків для паркування транспортних засобів </w:t>
      </w:r>
      <w:r>
        <w:rPr>
          <w:rFonts w:cs="Times New Roman" w:ascii="Times New Roman" w:hAnsi="Times New Roman"/>
          <w:sz w:val="28"/>
          <w:szCs w:val="28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омадської спілки «Луганська асоціація організацій осіб з інвалідністю» про надання дозволу на розміщення та функціонування майданчика для безоплатного паркування транспортних засобів на 16 машиномісць за адресою: м. Сєвєродонецьк, район просп.Гвардійський, 30/1, враховуючи рішення комісії з безпеки дорожнього руху (протокол № 2-21 від 21.05.2021) та узгодження Управління патрульної поліції в Луганській області (лист №484/41/36/01-2022 від 11.01.2022)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342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Дозволити Громадській спілці «Луганська асоціація організацій осіб з інвалідністю» розміщення майданчика для безоплатного паркування транспортних засобів на 16 машиномісць за адресою: м. Сєвєродонецьк, просп. Гвардійський, 30/1 згідно з проектом 61-21-ОДР, виконаним ПП «Юнівер»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0:00Z</dcterms:created>
  <dc:creator>userIhn0847</dc:creator>
  <dc:description/>
  <cp:keywords/>
  <dc:language>en-US</dc:language>
  <cp:lastModifiedBy>admin</cp:lastModifiedBy>
  <cp:lastPrinted>2022-01-31T10:12:00Z</cp:lastPrinted>
  <dcterms:modified xsi:type="dcterms:W3CDTF">2022-02-15T08:27:00Z</dcterms:modified>
  <cp:revision>15</cp:revision>
  <dc:subject/>
  <dc:title> </dc:title>
</cp:coreProperties>
</file>