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4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авровій О.О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мт. Борівське, вулиця  Шевченка,  будинок 8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720"/>
        <w:rPr/>
      </w:pPr>
      <w:r>
        <w:rPr>
          <w:sz w:val="28"/>
          <w:szCs w:val="28"/>
          <w:lang w:val="uk-UA"/>
        </w:rPr>
        <w:t xml:space="preserve">Розглянувши заяву гр. Лаврової Олени Олексіївни (вх. №  2053/2021 від 17.12.2021) про затвердження технічної документації  із землеустрою  щодо встановлення (відновлення) меж земельної ділянки в натурі (на місцевості) 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які розташовані на                 земельній ділянці, належать гр. Лавровій Олені Олексіївні відповідно до витягу з Державного реєстру речових прав на нерухоме майно про реєстрацію права власності від 18.11.2020, згідно розпорядження керівника Сєвєродонецької міської військово-цивільної адміністрації Сєвєродонецького району Луганської області від 18.11.2021 № 2339 «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гр. Лавровій О.О. для будівництва і обслуговування жилого будинку, господарських будівель і споруд (присадибна ділянка), за адресою: Луганська область, Сєвєродонецький район, смт. Борівське, вул. Шевченка, буд. 8», відповідно до статей 123, 124 Земельного Кодексу України, 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пунктом 27 частини першої статті 4 Закону України «Про військово-цивільні адміністрації»,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82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2:03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за адресою: Луганська                    обл., Сєвєродонецький  район, смт. Борівське, вулиця  Шевченка,  будинок 8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Лавровій Олені Олексіївні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</w:t>
      </w:r>
      <w:r>
        <w:rPr>
          <w:sz w:val="28"/>
          <w:szCs w:val="28"/>
          <w:lang w:val="uk-UA"/>
        </w:rPr>
        <w:t xml:space="preserve">4412945200:01:002:037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для будівництва і обслуговування жилого будинку, господарських будівель і споруд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, за адресою: Луганська обл., Сєвєродонецький  район,  смт. Борівське, вулиця  Шевченка,  будинок 8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вид цільового   призначення   земельної  ділянки   –  02.01 для  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Лавровій Олені Олексіїв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TitleChar">
    <w:name w:val="Title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userLdn8703</dc:creator>
  <dc:description/>
  <cp:keywords/>
  <dc:language>en-US</dc:language>
  <cp:lastModifiedBy>Admin</cp:lastModifiedBy>
  <cp:lastPrinted>2021-12-29T13:39:00Z</cp:lastPrinted>
  <dcterms:modified xsi:type="dcterms:W3CDTF">2022-02-15T11:28:00Z</dcterms:modified>
  <cp:revision>72</cp:revision>
  <dc:subject/>
  <dc:title/>
</cp:coreProperties>
</file>