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6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качову О.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1 квартал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качова Олександра Володимировича                                 (вх. № 2114/2021 від 21.12.2021) про передачу земельної ділянки в оренду без складання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індивідуального гаражу, враховуючи, що земельна ділянка надавалась в оренду гр. </w:t>
      </w:r>
      <w:r>
        <w:rPr>
          <w:sz w:val="28"/>
          <w:szCs w:val="28"/>
          <w:lang w:val="uk-UA"/>
        </w:rPr>
        <w:t>Ткачову О.В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00060460039 від 23.11.2020</w:t>
      </w:r>
      <w:r>
        <w:rPr>
          <w:color w:val="000000"/>
          <w:sz w:val="28"/>
          <w:szCs w:val="28"/>
          <w:lang w:val="uk-UA"/>
        </w:rPr>
        <w:t>, строк дії якого закінчився 23</w:t>
      </w:r>
      <w:r>
        <w:rPr>
          <w:sz w:val="28"/>
          <w:szCs w:val="28"/>
          <w:lang w:val="uk-UA"/>
        </w:rPr>
        <w:t>.11.202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4412900000060460039 від 23.11.202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Ткачову Олександру Володимир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6:046:0039, площею 0,0026 га</w:t>
      </w:r>
      <w:r>
        <w:rPr>
          <w:sz w:val="28"/>
          <w:szCs w:val="28"/>
          <w:lang w:val="uk-UA"/>
        </w:rPr>
        <w:t>, 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71 квартал,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без  зміни   меж,  її   цільового   призначення   та   без складання документації              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                         вид цільового призначення земельної ділянки - 02.05 для будівництва  індивідуальних гаражів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Ткачову Олександру Володими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Ткачову Олександру Володими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Дане розпорядження підлягає оприлюдненню.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29T15:17:00Z</cp:lastPrinted>
  <dcterms:modified xsi:type="dcterms:W3CDTF">2022-02-15T11:31:00Z</dcterms:modified>
  <cp:revision>65</cp:revision>
  <dc:subject/>
  <dc:title/>
</cp:coreProperties>
</file>