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06 січня 2022  року                                                                    № 34     </w:t>
      </w:r>
    </w:p>
    <w:p>
      <w:pPr>
        <w:pStyle w:val="Normal"/>
        <w:tabs>
          <w:tab w:val="clear" w:pos="708"/>
          <w:tab w:val="left" w:pos="5592" w:leader="none"/>
          <w:tab w:val="left" w:pos="5940" w:leader="none"/>
          <w:tab w:val="left" w:pos="6480" w:leader="none"/>
        </w:tabs>
        <w:spacing w:before="0" w:after="0"/>
        <w:ind w:left="0"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92" w:leader="none"/>
          <w:tab w:val="left" w:pos="5688" w:leader="none"/>
          <w:tab w:val="left" w:pos="6480" w:leader="none"/>
        </w:tabs>
        <w:ind w:left="40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надання ПрАТ «Сєвєродонецьке об’єднання Азот» містобудівних умов та обмежень для проектування обʼєкта будівництва – будівництво вузла відвантаження карбаміду в м’які контейнери типу біг-бег на дві лінії цеху виробництва сечовини (ЦВС) за адресою: м. Сєвєродонецьк,  вул. Пивоварова, 5 (промислова зона)</w:t>
      </w:r>
    </w:p>
    <w:p>
      <w:pPr>
        <w:pStyle w:val="21"/>
        <w:ind w:left="0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0" w:firstLine="696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статтями 4, 6 Закону України «Про військово-цивільні адміністрації», статтею 31 Закону України “Про місцеве самоврядування в Україні”, статтями 26, 29 Закону України «Про регулювання містобудівної діяльності», статтею 15 Закону України «Про доступ до публічної інформації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виконкому міської ради від 13.03.2020 № 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озглянувши заяву ПрАТ «Сєвєродонецьке об’єднання Азот» від 22.04.2021 № 01/ПП - 158 про можливість надання містобудівних умов та обмежень для проектування обʼєкта будівництва - будівництво вузла відвантаження карбаміду в м’які контейнери типу біг-бег на дві лінії цеху виробництва сечовини (ЦВС) за адресою: м. Сєвєродонецьк,                        вул. Пивоварова, 5 (промислова зона), на підставі: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ого акту на право власності на земельну ділянку від 27.06.2012    (ЯМ № 513062)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гу з Державного земельного кадастру про земельну ділянку від 15.06.2018 № НВ-4402472682018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обудівного розрахунку, розробленого ПКВ ПрАТ «Сєвєродонецьке об’єднання Азот»,</w:t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widowControl/>
        <w:autoSpaceDE w:val="true"/>
        <w:spacing w:before="0" w:after="0"/>
        <w:ind w:left="6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приватному акціонерному товариству «Сєвєродонецьке об’єднання Азот» містобудівні умови та обмеження для проектування обʼєкта будівництва – будівництво вузла відвантаження карбаміду в мʼякі контейнери типу біг-бег на дві лінії цеху виробництва сечовини (ЦВС) за адресою:  м. Сєвєродонецьк, вул. Пивоварова, 5 (промислова зона).</w:t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Т «Сєвєродонецьке об’єднання Азот» звернутися до управління землеустрою, містобудування та архітектури і одержати містобудівні умови та обмеження для проектування обʼєкта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 цього розпорядження покласти на                    заступника керівника Сєвєродонецької міської військово-цивільної адміністрації Олега Кузьмінова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717"/>
        </w:tabs>
        <w:ind w:left="1717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b/>
      <w:bCs/>
      <w:lang w:val="uk-UA" w:bidi="ar-SA"/>
    </w:rPr>
  </w:style>
  <w:style w:type="character" w:styleId="2">
    <w:name w:val="Заголовок 2 Знак"/>
    <w:basedOn w:val="Style12"/>
    <w:qFormat/>
    <w:rPr>
      <w:rFonts w:eastAsia="Calibri"/>
      <w:sz w:val="24"/>
      <w:szCs w:val="24"/>
      <w:lang w:val="uk-UA" w:bidi="ar-SA"/>
    </w:rPr>
  </w:style>
  <w:style w:type="character" w:styleId="Style13">
    <w:name w:val="Название Знак"/>
    <w:basedOn w:val="Style12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14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4:00Z</dcterms:created>
  <dc:creator>Admin</dc:creator>
  <dc:description/>
  <cp:keywords/>
  <dc:language>en-US</dc:language>
  <cp:lastModifiedBy>userBut1030</cp:lastModifiedBy>
  <cp:lastPrinted>2021-12-16T14:35:00Z</cp:lastPrinted>
  <dcterms:modified xsi:type="dcterms:W3CDTF">2022-01-06T07:18:00Z</dcterms:modified>
  <cp:revision>6</cp:revision>
  <dc:subject/>
  <dc:title> </dc:title>
</cp:coreProperties>
</file>