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41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Саркісову А.Л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Саркісова Аркадія Левоновича (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/2022 від 10.01.2022) про поновлення договору оренди землі № 041041900301 від 05.08.2010, надану під існуючий кіоск з ремонту взуття, строк дії якого по 25.02.2022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Саркісову Аркадію Левоновичу, договір оренди землі № 041041900301 від 05.08.2010 на земельну ділянку кадастровий  номер 4412900000:06:003:0041, загальною площею 0,0018 га, надану під існуючий кіоск з ремонту взуття, яка розташована за адресою: Луганська обл., Сєвєродонецький район, м. Сєвєродонецьк, вул. Танкістів, район буд. 22, квартал 46, строком на 5 (п’ять) років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Саркісову Аркадію Левон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6:00Z</dcterms:created>
  <dc:creator>Спирин</dc:creator>
  <dc:description/>
  <cp:keywords/>
  <dc:language>en-US</dc:language>
  <cp:lastModifiedBy>Admin</cp:lastModifiedBy>
  <cp:lastPrinted>2022-01-17T09:33:00Z</cp:lastPrinted>
  <dcterms:modified xsi:type="dcterms:W3CDTF">2022-02-15T11:43:00Z</dcterms:modified>
  <cp:revision>6</cp:revision>
  <dc:subject/>
  <dc:title>Сєвєродонецька міська Рада народних депутатів</dc:title>
</cp:coreProperties>
</file>