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« 16 » 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uk-UA"/>
        </w:rPr>
        <w:t>року                                                                №350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ідшкодування вартості санаторно-курортног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лікування особам пільгової категорії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ами України </w:t>
      </w:r>
      <w:r>
        <w:rPr>
          <w:rStyle w:val="FontStyle"/>
          <w:rFonts w:eastAsia="Times New Roman" w:cs="Times New Roman"/>
          <w:sz w:val="28"/>
          <w:szCs w:val="28"/>
        </w:rPr>
        <w:t>“Про статус ветеранів війни, гарантії їх соціального захисту”, “Про жертви нацистських переслідувань” та з метою  підтримки здоров’я ветеранів війни та осіб з інвалідністю внаслідок вій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 лютого 2022 № 35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Дане положення визначає механізм використання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rFonts w:eastAsia="Times New Roman"/>
          <w:sz w:val="28"/>
          <w:szCs w:val="28"/>
        </w:rPr>
        <w:t xml:space="preserve"> для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на яких поширюється дія Законів України “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Про статус ветеранів війни, гарантії їх соціального захисту”, “Про жертви нацистських переслідувань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 д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 є</w:t>
      </w:r>
      <w:r>
        <w:rPr>
          <w:rFonts w:eastAsia="Times New Roman"/>
          <w:sz w:val="28"/>
          <w:szCs w:val="28"/>
        </w:rPr>
        <w:t xml:space="preserve"> Управління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 (далі УСЗН)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Метою данного Порядку є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ідшкодування вартості санаторно-курортного лікування особам пільгової категорії у </w:t>
      </w:r>
      <w:r>
        <w:rPr>
          <w:rFonts w:eastAsia="Times New Roman"/>
          <w:b/>
          <w:bCs/>
          <w:sz w:val="28"/>
          <w:szCs w:val="28"/>
          <w:lang w:val="uk-UA"/>
        </w:rPr>
        <w:t>2022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uk-UA"/>
        </w:rPr>
        <w:t>3.1.</w:t>
      </w:r>
      <w:r>
        <w:rPr>
          <w:rFonts w:eastAsia="Times New Roman"/>
          <w:sz w:val="28"/>
          <w:szCs w:val="28"/>
          <w:lang w:eastAsia="uk-UA"/>
        </w:rPr>
        <w:t xml:space="preserve">Особи, зазначені у п.1.1 цього Положення, повинні перебувати на обліку для забезпечення санаторно-курортним лікуванням в УСЗН. </w:t>
      </w:r>
    </w:p>
    <w:p>
      <w:pPr>
        <w:pStyle w:val="Normal"/>
        <w:spacing w:before="28" w:after="28"/>
        <w:jc w:val="both"/>
        <w:rPr/>
      </w:pPr>
      <w:r>
        <w:rPr>
          <w:rFonts w:eastAsia="Times New Roman"/>
          <w:sz w:val="28"/>
          <w:szCs w:val="28"/>
        </w:rPr>
        <w:tab/>
        <w:t>3.2.УСЗН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</w:rPr>
        <w:t>забезпечує громадян, на яких поширюється дія Положення, санаторно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курортним лікуванням шляхом відшкодування вартості путівки санаторно-курортним закладам за оздоровлення, відповідно до медичних показань, у порядку черговості, в межах бюджетних призначень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Особа, що перебуває на обліку для забезпечення путівкою в                    УСЗН, але в поточному році одержала безоплатну путівку в іншій організації, знімається з облі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4.У разі відмови особи від санаторно-курортного оздоровлення складається відповідний акт за формою, затвердженою Мінсоцполітики, а зазначеною послугою забезпечується інша особа цієї категорії у порядку черговості. У разі відмови від оздоровлення здійснюється перерозподіл коштів за потребою на наступну категорію осіб, які знаходяться на обл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3.5.Відшкодування вартості санаторно-курортного лікування осіб, на яких поширюється дія </w:t>
      </w:r>
      <w:r>
        <w:rPr>
          <w:rFonts w:eastAsia="Times New Roman"/>
          <w:sz w:val="28"/>
          <w:szCs w:val="28"/>
          <w:lang w:val="uk-UA"/>
        </w:rPr>
        <w:t>цього Положення</w:t>
      </w:r>
      <w:r>
        <w:rPr>
          <w:rFonts w:eastAsia="Times New Roman"/>
          <w:sz w:val="28"/>
          <w:szCs w:val="28"/>
        </w:rPr>
        <w:t>, викону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ляхом безготівкового перерахування коштів санаторно-курортним закладам за надання послуг із санаторно-курортного лікування, та здійсню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упним чином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аторно-курортний заклад надає УСЗН підтвердження про наявність у нього ліцензії на провадження господарської діяльності з медичної практики за відповідним профілем захворювання, та присвоєння вищої або першої акредитаційної категорії, а також надає гарантійний лист про згоду на лікування із зазначенням дати заїзду персонально для кожної особи та про готовність укласти договір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підставі гарантійного листа складається трьохсторонній договір, укладений у 3-х примірниках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ісля надання послуг санаторно-курортний заклад або особа, яка отримала послугу з оздоровлення, надає зворотній талон від путівки або інший документ, що підтверджує проходження лікування в санаторно-курортному закладі, завірений підписом керівника та скріплений печаткою (за наявності) такого санаторно-курортного закладу та акт здачі- приймання робіт (надання послуг)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СЗН перераховує кошти для відшкодування вартості санаторно-курортного лікування в межах обсягів бюджетних призначень, передбачених у міському бюджеті за Програмою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6.Розмір граничної вартості путівки (ліжко-дня) визначається щороку Мінсоцполітики за погодженням з Мінфіном.</w:t>
      </w:r>
    </w:p>
    <w:p>
      <w:pPr>
        <w:pStyle w:val="Normal"/>
        <w:spacing w:before="28" w:after="28"/>
        <w:ind w:firstLine="709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</w:r>
    </w:p>
    <w:p>
      <w:pPr>
        <w:pStyle w:val="Normal"/>
        <w:tabs>
          <w:tab w:val="clear" w:pos="706"/>
          <w:tab w:val="left" w:pos="567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4:00Z</dcterms:created>
  <dc:creator>userBur0806</dc:creator>
  <dc:description/>
  <dc:language>en-US</dc:language>
  <cp:lastModifiedBy>userBur0806</cp:lastModifiedBy>
  <cp:lastPrinted>2022-02-16T13:29:00Z</cp:lastPrinted>
  <dcterms:modified xsi:type="dcterms:W3CDTF">2022-02-16T12:04:00Z</dcterms:modified>
  <cp:revision>2</cp:revision>
  <dc:subject/>
  <dc:title/>
</cp:coreProperties>
</file>