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6 » лютого 2022 року</w:t>
        <w:tab/>
        <w:tab/>
        <w:tab/>
        <w:tab/>
        <w:tab/>
        <w:tab/>
        <w:tab/>
        <w:t>№ 352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ложення про порядок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щомісячної матеріальної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моги особам з інвалідністю з дитинства,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8 до 23 років, які визнані недієздатними,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2 році”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ДІА Світ”, ГО “ДАР”,                   ГО” МАМА ДІЄ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щомісячної матеріальної допомоги особам з інвалідністю з дитинства, від 18 до 23 років, які визнані недієздатними, у 2022 році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463" w:hanging="0"/>
        <w:rPr/>
      </w:pPr>
      <w:r>
        <w:rPr>
          <w:rFonts w:eastAsia="Times New Roman"/>
          <w:sz w:val="28"/>
          <w:szCs w:val="28"/>
          <w:lang w:val="en-US"/>
        </w:rPr>
        <w:t>До</w:t>
      </w:r>
      <w:r>
        <w:rPr>
          <w:rFonts w:eastAsia="Times New Roman"/>
          <w:sz w:val="28"/>
          <w:szCs w:val="28"/>
        </w:rPr>
        <w:t>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від 16 лютого 2022 № 352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про порядок надання щомісячної матеріальної допомоги сім’ям, в яких виховуються діти з інвалідністю, 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бюджету Сєвєродонецької міської територіальної громади для надання щомісячної матеріальної допомоги особам з інвалідністю з дитинства від 18 до 23 років, які визнані недієздатними (далі особа з інвалідністю), місце проживання яких зареєстровано на території Сєвєродонецької міської територіальної громади, а також сім’ям, які перебувають на обліку в Інтегрованій системі обліку інформації внутрішньо переміщених осіб та фактичне місце проживання яких зареєстроване на території Сєвєродонецької міської територіальної громади та сім’ям, які постійно фактично проживають в м.Сєвєродонецьк або населених пунктах, які входять до складу Сєвєродонецької міської територіальної громади, але не мають статусу внутрішньо-переміщеної особ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2. Головним розпорядником коштів місцевого бюджету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2.1. Метою порядку є надання підтримки особам з інвалідністю з дитинства від18 до 23 років, які визнані недієздат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щомісячної матеріальної допомоги особам з інвалідністю з дитинства від 18 до 23 років, які визнані недієздатними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Матеріальна допомога надається щомісячно, в розмірі 1000 грн на дитин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Щомісячна матеріальна допомога виплачується законному представнику особи з інвалідністю з дитинства (далі законний представник),0 на підставі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и на ім’я начальника УСЗН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у законного представникаособи з інвалідністю (сторінки 1 і 2, а також сторінки з відміткою про реєстрацію місця проживання) з пред’явленням оригіналу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 паспорту  особи з інвалідністю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медико-соціальної експертизи особи з інвалідністю з дитинств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я рішення суду про визнання особи з інвалідністю недієздатною та призначення опікун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у внутрішньо переміщеної особи (законного представника та особи з інвалідністю з дитинства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акту обстеження опікунської ради при органі опіки та піклування Сєвєродонецької міської ВЦ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и про відкриття банківського рахунк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Заява про надання щомісячної матеріальної допомоги подається до УСЗН законним представником особи з інвалідністю особисто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Допомога призначається з місяця зверненн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5.</w:t>
      </w:r>
      <w:r>
        <w:rPr>
          <w:rFonts w:eastAsia="Times New Roman" w:cs="Arial"/>
          <w:color w:val="000000"/>
          <w:sz w:val="28"/>
          <w:szCs w:val="28"/>
        </w:rPr>
        <w:t xml:space="preserve">Виплата щомісячної матеріальної допомоги проводиться шляхом перерахування УСЗН коштів на особовий рахунок заявника через установу банку за його вибором.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                            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8:00Z</dcterms:created>
  <dc:creator>userTBK2</dc:creator>
  <dc:description/>
  <dc:language>en-US</dc:language>
  <cp:lastModifiedBy>userBur0806</cp:lastModifiedBy>
  <cp:lastPrinted>2022-02-16T11:45:00Z</cp:lastPrinted>
  <dcterms:modified xsi:type="dcterms:W3CDTF">2022-02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