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16»  лютого 2022 року</w:t>
        <w:tab/>
        <w:tab/>
        <w:tab/>
        <w:tab/>
        <w:tab/>
        <w:tab/>
        <w:tab/>
        <w:t xml:space="preserve">№ </w:t>
      </w:r>
      <w:r>
        <w:rPr>
          <w:rFonts w:eastAsia="Times New Roman"/>
          <w:sz w:val="28"/>
          <w:szCs w:val="28"/>
        </w:rPr>
        <w:t>354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</w:t>
      </w:r>
      <w:r>
        <w:rPr>
          <w:rFonts w:eastAsia="Times New Roman"/>
          <w:b/>
          <w:bCs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надання матеріальної допомоги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а компенсації особам з числа учасників АТО/ООС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а членам їх сімей у 2022 році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Style w:val="FontStyle"/>
          <w:rFonts w:eastAsia="Times New Roman"/>
          <w:sz w:val="28"/>
          <w:szCs w:val="28"/>
        </w:rPr>
        <w:t xml:space="preserve"> п.8 ч. 3 ст.6 Закону України “Про військово-цивільні адміністрації” та розглянувши пропозиції ГО “Сєвєродонецька організація ветеранів та учасників АТО”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Затвердити “Положення про порядок надання матеріальної допомоги та компенсації особам з числа учасників АТО/ООС та членам їх сімей у 2022 році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е розпорядження підлягає 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8"/>
          <w:szCs w:val="28"/>
        </w:rPr>
        <w:tab/>
        <w:t>3</w:t>
      </w:r>
      <w:r>
        <w:rPr>
          <w:sz w:val="28"/>
          <w:szCs w:val="28"/>
        </w:rPr>
        <w:t>.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від 16 лютого 2022 № 354</w:t>
      </w:r>
    </w:p>
    <w:p>
      <w:pPr>
        <w:pStyle w:val="Normal"/>
        <w:tabs>
          <w:tab w:val="clear" w:pos="708"/>
          <w:tab w:val="left" w:pos="567" w:leader="none"/>
        </w:tabs>
        <w:ind w:left="703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о порядок надання матеріальної допомоги та компенсації особам з числа учасників АТО/ООС, та членам їх сімей у 2022 році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Загальні положенн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1.Дане положення визначає механізм використання коштів бюджету Сєвєродонецької міської територіальної громади для надання одноразової матеріальної допомоги, компенсації, особам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 числа учасників АТО/ООС, та членам їх сім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2.Головним розпорядником коштів бюджету Сєвєродонецької міської територіальної громади для надання щомісячної матеріальної допомоги особам, на яких поширюється дія Положення, є 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 </w:t>
      </w:r>
      <w:r>
        <w:rPr>
          <w:rFonts w:eastAsia="Times New Roman"/>
          <w:sz w:val="28"/>
          <w:szCs w:val="28"/>
        </w:rPr>
        <w:t>М</w:t>
      </w:r>
      <w:r>
        <w:rPr>
          <w:rFonts w:eastAsia="Times New Roman"/>
          <w:sz w:val="28"/>
          <w:szCs w:val="28"/>
          <w:lang w:val="ru-RU"/>
        </w:rPr>
        <w:t>етою порядку є надання матеріальної допомоги та компенсації особам з числа учасників АТО/ООС та членам їх сімей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Порядок надання одноразової матеріальної допомоги сім’ям осіб, зазначених в абзацах 4-8 п.1 ст.10 Закону України “Про статус ветеранів війни, гарантії їх соціального захисту”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3.1.Одноразова матеріальна допомога виплачується членам сім’ї загиблого у розмірі 15,0 тис.грн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3.4.Для отримання допомоги уповноважений представник сім’ї загиблого(ої) звертається із</w:t>
      </w:r>
      <w:r>
        <w:rPr>
          <w:rFonts w:eastAsia="Times New Roman"/>
          <w:sz w:val="28"/>
          <w:szCs w:val="28"/>
          <w:lang w:val="ru-RU"/>
        </w:rPr>
        <w:t xml:space="preserve"> заявою </w:t>
      </w:r>
      <w:r>
        <w:rPr>
          <w:rFonts w:eastAsia="Times New Roman"/>
          <w:sz w:val="28"/>
          <w:szCs w:val="28"/>
        </w:rPr>
        <w:t>до У</w:t>
      </w:r>
      <w:r>
        <w:rPr>
          <w:rFonts w:eastAsia="Times New Roman"/>
          <w:sz w:val="28"/>
          <w:szCs w:val="28"/>
          <w:lang w:val="ru-RU"/>
        </w:rPr>
        <w:t>СЗН</w:t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и що встановлюють причинний зв’язок поранень, контузій каліцтв, пов’язаних із захистом Батьківщин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3.5.Заяви на виплату допомоги приймаються в межах дії Положення на відповідний рік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Порядок надання одноразової матеріальної допомоги особам, зазначеним п.19; 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4.1.Одноразова матеріальна допомога виплачується особам, зазначеним у </w:t>
      </w:r>
      <w:r>
        <w:rPr>
          <w:rFonts w:eastAsia="Times New Roman"/>
          <w:sz w:val="28"/>
          <w:szCs w:val="28"/>
          <w:lang w:val="ru-RU"/>
        </w:rPr>
        <w:t xml:space="preserve">п.п.19;20 ст.6 Закону України “Про статус ветеранів війни, гарантії їх соціального захисту” та отримали поранення, контузію, каліцтво одержане під час безпосередньої участі в АТО, </w:t>
      </w:r>
      <w:r>
        <w:rPr>
          <w:rFonts w:eastAsia="Times New Roman"/>
          <w:sz w:val="28"/>
          <w:szCs w:val="28"/>
        </w:rPr>
        <w:t>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4.2.Для отримання допомоги зазначена особа звертається із</w:t>
      </w:r>
      <w:r>
        <w:rPr>
          <w:rFonts w:eastAsia="Times New Roman"/>
          <w:sz w:val="28"/>
          <w:szCs w:val="28"/>
          <w:lang w:val="ru-RU"/>
        </w:rPr>
        <w:t xml:space="preserve"> заявою </w:t>
      </w:r>
      <w:r>
        <w:rPr>
          <w:rFonts w:eastAsia="Times New Roman"/>
          <w:sz w:val="28"/>
          <w:szCs w:val="28"/>
        </w:rPr>
        <w:t>до               У</w:t>
      </w:r>
      <w:r>
        <w:rPr>
          <w:rFonts w:eastAsia="Times New Roman"/>
          <w:sz w:val="28"/>
          <w:szCs w:val="28"/>
          <w:lang w:val="ru-RU"/>
        </w:rPr>
        <w:t>СЗН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и що встановлюють причинний зв’язок поранень, контузій каліцтв пов’язаних із захистом Батьківщини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безпосередню участь в АТО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посвідчення учасника бойових дій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4.3.Заяви на виплату допомоги приймаються протягом дії Положення на відповідний рік.</w:t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Порядок надання компенсації витрат членам сімей осіб, зазначених в абзацах 4-8 п.1 ст.10 Закону України “Про статус ветеранів війни, гарантії їх соціального захисту”, з числа учасників АТО/ООС, або відшкодування підприємствам (організаціям), на виготовлення, встановлення пам’ятника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5.1.Компенсація на встановлення пам’ятника виплачується зазначеним особам, у розмірі не більше 15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5.2.Для отримання компенсації зазначена особа звертається із</w:t>
      </w:r>
      <w:r>
        <w:rPr>
          <w:rFonts w:eastAsia="Times New Roman"/>
          <w:sz w:val="28"/>
          <w:szCs w:val="28"/>
          <w:lang w:val="ru-RU"/>
        </w:rPr>
        <w:t xml:space="preserve"> заявою </w:t>
      </w:r>
      <w:r>
        <w:rPr>
          <w:rFonts w:eastAsia="Times New Roman"/>
          <w:sz w:val="28"/>
          <w:szCs w:val="28"/>
        </w:rPr>
        <w:t xml:space="preserve">до                УПта </w:t>
      </w:r>
      <w:r>
        <w:rPr>
          <w:rFonts w:eastAsia="Times New Roman"/>
          <w:sz w:val="28"/>
          <w:szCs w:val="28"/>
          <w:lang w:val="ru-RU"/>
        </w:rPr>
        <w:t>СЗН</w:t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и що встановлюють причинний зв’язок поранень, контузій каліцтв, пов’язаних із захистом Батьківщини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5.3.Заяви на виплату допомоги приймаються протягом дії Положення на відповідний рік.</w:t>
      </w:r>
    </w:p>
    <w:p>
      <w:pPr>
        <w:pStyle w:val="Normal"/>
        <w:spacing w:lineRule="atLeast" w:line="1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Порядок надання щоквартальної матеріальної допомоги дітям загиблих, зазначених в абзацах 4-8 п.1 ст.10 Закону України “Про статус ветеранів війни, гарантії їх соціального захисту”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>6.1.Матеріальна допомога дітям загибли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значених в абзацах 4-8 п.1 ст.10 Закону України “Про статус ветеранів війни, гарантії їх соціального захисту”, виплачується щоквартально з розрахунку1,0 тис.грн на місяць на 1 особ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6.2.Для отримання допомоги дитина або її законний представник (опікун, піклувальник)  щоквартально звертаються із заявою до УСЗН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ідоцтво про народження дитини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встановлення статусу особи, на яку поширюється чинність п.1 абз.8 ст.10 ЗУ “Про статус ветерана війни гарантії, їх соціального захисту”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про склад сім’ї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 про встановлення опіки, піклування.</w:t>
      </w:r>
    </w:p>
    <w:p>
      <w:pPr>
        <w:pStyle w:val="Normal"/>
        <w:spacing w:lineRule="atLeast" w:line="100"/>
        <w:ind w:firstLine="720"/>
        <w:jc w:val="both"/>
        <w:rPr>
          <w:rFonts w:eastAsia="Times New Roman"/>
          <w:b/>
          <w:b/>
          <w:bCs/>
          <w:sz w:val="28"/>
          <w:szCs w:val="28"/>
          <w:highlight w:val="red"/>
          <w:lang w:val="ru-RU"/>
        </w:rPr>
      </w:pPr>
      <w:r>
        <w:rPr>
          <w:rFonts w:eastAsia="Times New Roman"/>
          <w:b/>
          <w:bCs/>
          <w:sz w:val="28"/>
          <w:szCs w:val="28"/>
          <w:highlight w:val="red"/>
          <w:lang w:val="ru-RU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  <w:highlight w:val="red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red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ступник керівн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євєродонецької міської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ійськово-цивільної адміністрації                       Тетяна ВЕРХОВСЬКА</w:t>
      </w:r>
    </w:p>
    <w:sectPr>
      <w:type w:val="nextPage"/>
      <w:pgSz w:w="11906" w:h="16838"/>
      <w:pgMar w:left="1701" w:right="567" w:gutter="0" w:header="0" w:top="119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3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2:00Z</dcterms:created>
  <dc:creator>userTBK2</dc:creator>
  <dc:description/>
  <dc:language>en-US</dc:language>
  <cp:lastModifiedBy>userBur0806</cp:lastModifiedBy>
  <cp:lastPrinted>2022-02-16T11:56:00Z</cp:lastPrinted>
  <dcterms:modified xsi:type="dcterms:W3CDTF">2022-02-1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