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56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Литвиненко Н.Ф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Литвиненко Наталії Федорівни (вх. № 626/2021 від 27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рішення Новоастраханської сільської ради від 24.11.2020 № 61/97, свідоцтво про право на спадщину за законом НОІ 970981 від 12.06.2020, витяг з Державного земельного кадастру  НВ-4404663932020 від 05.08.2020, керуючись статтями 81, 116, 125, 126 Земельного кодексу України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62 на підставі свідоцтва про право на спадщину за законом НОІ 970981 від 12.06.2020, гр. Литвиненко Наталії Федорівні, а саме: земельну ділянку кадастровий номер 4421684300:05:004:0200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115,  площею 0,5150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Литвиненко Наталії Федорівні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6:00Z</dcterms:created>
  <dc:creator>Спирин</dc:creator>
  <dc:description/>
  <cp:keywords/>
  <dc:language>en-US</dc:language>
  <cp:lastModifiedBy>Admin</cp:lastModifiedBy>
  <cp:lastPrinted>2021-08-26T13:18:00Z</cp:lastPrinted>
  <dcterms:modified xsi:type="dcterms:W3CDTF">2022-02-16T11:47:00Z</dcterms:modified>
  <cp:revision>12</cp:revision>
  <dc:subject/>
  <dc:title>Сєвєродонецька міська Рада народних депутатів</dc:title>
</cp:coreProperties>
</file>