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6  лютого  2022  року                                                                        № 357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виділення земельної частки (паю) в натурі (на місцевості) власнику земельної частки (паю) Непомнящій Л.В. (земельні угіддя – пасовища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Непомнящої Лариси Володимирівни ( вх. 1669/2021 від 03.12.2021) про виділення земельної частки (паю) в натурі (на місцевості), враховуючи протокол розподілу земельних ділянок між власниками земельних часток (паїв) від 09.11.2020, свідоцтво про право на спадщину за законом НМС 748955 від 14.05.2021, витяг з державного земельного кадастру про земельну ділянку НВ-4405949232021 від 02.12.2021, керуючись статтями 81, 116, 125, 126 Земельного кодексу, статтями 1, 2, 3, 9, 13 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ind w:left="567" w:hanging="0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1. Виділити в натурі (на місцевості) нерозподілену земельну частку (пай) власнику сертифікату на право на земельну частку (пай) із земель колишнього КСП ім. Леніна серія ЛГ № 0080810 на підставі свідоцтва про право на спадщину за законом НМС 748955 від 14.05.2021, гр. Непомнящій Ларисі Володимирівні, а саме: земельну ділянку кадастровий номер 4421684300:05:002:0278, категорія земель - землі сільськогосподарського призначення, вид цільового призначення - 01.01 для ведення товарного сільськогосподарського виробництва, угіддя – пасовища, ділянка № 3263, площею 0,7494 га, яка розташована за межами населених пунктів на території Сєвєродонецької міської територіальної громади Сєвєродонецького району Луганської області.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2. Гр. Непомнящій Ларисі Володимирівні  здійснити заходи для державної реєстрації права власності на земельну ділянку у встановленому законом порядку.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 xml:space="preserve">    </w:t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424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8:00Z</dcterms:created>
  <dc:creator>Спирин</dc:creator>
  <dc:description/>
  <cp:keywords/>
  <dc:language>en-US</dc:language>
  <cp:lastModifiedBy>Admin</cp:lastModifiedBy>
  <cp:lastPrinted>2021-12-15T15:01:00Z</cp:lastPrinted>
  <dcterms:modified xsi:type="dcterms:W3CDTF">2022-02-16T11:48:00Z</dcterms:modified>
  <cp:revision>9</cp:revision>
  <dc:subject/>
  <dc:title>Сєвєродонецька міська Рада народних депутатів</dc:title>
</cp:coreProperties>
</file>