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 лютого  2022  року                                                                        № 358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 Непомнящій Л.В. (земельні угіддя – сіножаті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Непомнящої Лариси Володимирівни ( вх. 1668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МС 748955 від 14.05.2021, витяг з державного земельного кадастру про земельну ділянку НВ-4404948132021 від 28.09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810 на підставі свідоцтва про право на спадщину за законом НМС 748955 від 14.05.2021, гр. Непомнящій Ларисі Володимирівні, а саме: земельну ділянку кадастровий номер 4421684300:02:003:0085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182, площею 0,4811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. Гр. Непомнящій Ларисі Володимирівні 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8:00Z</dcterms:created>
  <dc:creator>Спирин</dc:creator>
  <dc:description/>
  <cp:keywords/>
  <dc:language>en-US</dc:language>
  <cp:lastModifiedBy>Admin</cp:lastModifiedBy>
  <cp:lastPrinted>2021-11-09T11:16:00Z</cp:lastPrinted>
  <dcterms:modified xsi:type="dcterms:W3CDTF">2022-02-16T11:50:00Z</dcterms:modified>
  <cp:revision>8</cp:revision>
  <dc:subject/>
  <dc:title>Сєвєродонецька міська Рада народних депутатів</dc:title>
</cp:coreProperties>
</file>