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65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земельної частки (паю) в натурі (на місцевості) власнику земельної частки (паю) Солодкому Ю.О. (земельні угіддя - сіножаті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олодкого Юрія Олексійовича ( вх. 245/2021 від 18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МС 748937 від 29.04.2021, витяг з державного земельного кадастру про земельну ділянку НВ-4405800332021 від 13.10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933 на підставі свідоцтва про право на спадщину за законом НМС 748937 від 29.04.2021, гр. Солодкому Юрію Олексійовичу, а саме: земельну ділянку кадастровий номер 4421684300:05:001:0219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263, площею 0,4979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олодкому Юрію Олексійовичу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7:00Z</dcterms:created>
  <dc:creator>Спирин</dc:creator>
  <dc:description/>
  <cp:keywords/>
  <dc:language>en-US</dc:language>
  <cp:lastModifiedBy>Admin</cp:lastModifiedBy>
  <cp:lastPrinted>2022-01-24T10:08:00Z</cp:lastPrinted>
  <dcterms:modified xsi:type="dcterms:W3CDTF">2022-02-16T11:59:00Z</dcterms:modified>
  <cp:revision>15</cp:revision>
  <dc:subject/>
  <dc:title>Сєвєродонецька міська Рада народних депутатів</dc:title>
</cp:coreProperties>
</file>