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17  лютого  2022  року                                                                        № 378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Звягольському М.В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23-б квартал, гараж 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Звягольського Миколи Васильовича (вх. № 351/2022 від 19.01.2022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</w:t>
      </w:r>
      <w:r>
        <w:rPr>
          <w:sz w:val="28"/>
          <w:szCs w:val="28"/>
          <w:lang w:val="uk-UA"/>
        </w:rPr>
        <w:t xml:space="preserve">беручи до уваги, що раніше земельна ділянка була надана в користування гр. Звягольському М.В. на підставі договору на право тимчасового користування землею № 259 від 30.11.1999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Звягольському Миколі Василь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67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23-б квартал, гараж 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Звягольському Миколі Василь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9:00Z</dcterms:created>
  <dc:creator>Спирин</dc:creator>
  <dc:description/>
  <cp:keywords/>
  <dc:language>en-US</dc:language>
  <cp:lastModifiedBy>Admin</cp:lastModifiedBy>
  <cp:lastPrinted>2021-11-29T10:20:00Z</cp:lastPrinted>
  <dcterms:modified xsi:type="dcterms:W3CDTF">2022-02-17T08:57:00Z</dcterms:modified>
  <cp:revision>9</cp:revision>
  <dc:subject/>
  <dc:title>Сєвєродонецька міська Рада народних депутатів</dc:title>
</cp:coreProperties>
</file>