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17  лютого  2022  року                                                                        № 384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Калиніченко В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алиніченко Вікторії Миколаївни (вх. № 439/2022 від 20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  області від 19.07.2021 № 1273 «Про надання гр. Калиніч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9, площею 0,0024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алиніченко Вікторії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9, площею 0,0024 га, для обслуговування індивідуального гаражу, за адресою: Луганська область, Сєвєродонецький  район, м. Сєвєродонецьк, 71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 будівництва  індивідуальних 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алиніченко Вікторії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Калиніченко Вікторії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24T14:19:00Z</cp:lastPrinted>
  <dcterms:modified xsi:type="dcterms:W3CDTF">2022-02-17T09:07:00Z</dcterms:modified>
  <cp:revision>107</cp:revision>
  <dc:subject/>
  <dc:title/>
</cp:coreProperties>
</file>