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1  лютого  2022  року                                                                        № 415     </w:t>
      </w:r>
      <w:r>
        <w:rPr>
          <w:sz w:val="16"/>
          <w:szCs w:val="16"/>
          <w:lang w:val="uk-UA"/>
        </w:rPr>
        <w:t xml:space="preserve">  </w:t>
      </w:r>
    </w:p>
    <w:p>
      <w:pPr>
        <w:pStyle w:val="Heading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дачу в оренду земельної ділянки гр. Зінченку Є.П. для будівництва і обслуговування жилого будинку, господарських будівель і споруд (присадибна ділянка), за адресою: Луганська обл.,  Сєвєродонецький район, смт. Сиротине, вулиця Скокова, будинок 1</w:t>
            </w:r>
          </w:p>
        </w:tc>
      </w:tr>
    </w:tbl>
    <w:p>
      <w:pPr>
        <w:pStyle w:val="BodyText2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Зінченка Євгенія Петровича (вх. № 2075/2021 від 18.12.2021) про затвердження проекту землеустрою щодо відведення земельної ділянки та передачу її в оренду для будівництва і обслуговування жилого будинку, господарських будівель і споруд (присадибна ділянка), враховуючи, що на земельній ділянці знаходиться існуючий житловий будинок з надвірними побудовами, згідно розпорядження керівника Сєвєродонецької міської              військово-цивільної адміністрації Сєвєродонецького району Луганської області від 07.10.2021 № 1994 «Про надання гр. Зінченку Є.П. дозволу на розроблення проекту землеустрою щодо відведення земельної ділянки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 за адресою: Луганська область, Сєвєродонецький район, смт. Сиротине, вул. Скокова, буд. 1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,</w:t>
      </w:r>
      <w:r>
        <w:rPr>
          <w:color w:val="000000"/>
          <w:sz w:val="28"/>
          <w:szCs w:val="28"/>
          <w:lang w:val="uk-UA"/>
        </w:rPr>
        <w:t xml:space="preserve"> кадастровий номер </w:t>
      </w:r>
      <w:r>
        <w:rPr>
          <w:sz w:val="28"/>
          <w:szCs w:val="28"/>
          <w:lang w:val="uk-UA"/>
        </w:rPr>
        <w:t>4412945900:01:005:0113, площею 0,1500 г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 адресою: Луганська  обл., Сєвєродонецький район, смт. Сиротине, вулиця Скокова, будинок 1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для будівництва і обслуговування </w:t>
      </w:r>
      <w:r>
        <w:rPr>
          <w:color w:val="000000"/>
          <w:sz w:val="28"/>
          <w:szCs w:val="28"/>
          <w:lang w:val="uk-UA"/>
        </w:rPr>
        <w:t>жилого</w:t>
      </w:r>
      <w:r>
        <w:rPr>
          <w:sz w:val="28"/>
          <w:szCs w:val="28"/>
          <w:lang w:val="uk-UA"/>
        </w:rPr>
        <w:t xml:space="preserve">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інченку Євгенію Петровичу в оренду, строком на    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 </w:t>
      </w:r>
      <w:r>
        <w:rPr>
          <w:sz w:val="28"/>
          <w:szCs w:val="28"/>
          <w:lang w:val="uk-UA"/>
        </w:rPr>
        <w:t xml:space="preserve">4412945900:01:005:0113, площею 0,1500 га,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 (присадибна ділянка), </w:t>
      </w:r>
      <w:r>
        <w:rPr>
          <w:sz w:val="28"/>
          <w:szCs w:val="28"/>
          <w:lang w:val="uk-UA"/>
        </w:rPr>
        <w:t>за адресою: Луганська  обл., Сєвєродонецький район, смт. Сиротине, вулиця Скокова, будинок 1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вид цільового  призначення  земельної ділянки  –  02.01 для   будівництва   і  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Г</w:t>
      </w:r>
      <w:r>
        <w:rPr>
          <w:sz w:val="28"/>
          <w:szCs w:val="28"/>
          <w:lang w:val="uk-UA"/>
        </w:rPr>
        <w:t>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інченку Євгенію Петр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43:00Z</dcterms:created>
  <dc:creator>userLdn8703</dc:creator>
  <dc:description/>
  <cp:keywords/>
  <dc:language>en-US</dc:language>
  <cp:lastModifiedBy>Admin</cp:lastModifiedBy>
  <cp:lastPrinted>2022-01-05T15:51:00Z</cp:lastPrinted>
  <dcterms:modified xsi:type="dcterms:W3CDTF">2022-02-21T11:19:00Z</dcterms:modified>
  <cp:revision>22</cp:revision>
  <dc:subject/>
  <dc:title/>
</cp:coreProperties>
</file>