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16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47" w:hRule="atLeast"/>
        </w:trPr>
        <w:tc>
          <w:tcPr>
            <w:tcW w:w="9648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дачу в оренду земельної ділянки гр. Золотарьову В.В. для будівництва і обслуговування жилого будинку, господарських будівель                 і споруд (присадибна ділянка), за адресою: Луганська обл.,  Сєвєродонецький район, смт. Сиротине, вулиця Некрасова,  будинок 11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олотарьова Владислава Вікторовича (вх. № 2271/2021 від 24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належить гр. Золотарьову В.В., згідно витягу про Державну реєстрацію прав КП «СБТІ» від 11.05.2012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BodyText2"/>
        <w:ind w:firstLine="540"/>
        <w:rPr/>
      </w:pPr>
      <w:r>
        <w:rPr>
          <w:sz w:val="28"/>
          <w:szCs w:val="28"/>
          <w:lang w:val="uk-UA"/>
        </w:rPr>
        <w:t>1. Затвердити технічну документацію  із землеустрою  щодо встановлення (відновлення) меж земельної ділянки в натурі (на місцевості), кадастровий номер 4412945900:01:005:0114, площею 0,1500 га, за адресою: Луганська  обл., Сєвєродонецький район, смт. Сиротине, вулиця Некрасова,  будинок 11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лотарьову Владиславу Вікторовичу в оренду, строком 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5:0114, площею 0,1500 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</w:t>
      </w:r>
      <w:r>
        <w:rPr>
          <w:sz w:val="28"/>
          <w:szCs w:val="28"/>
          <w:lang w:val="uk-UA"/>
        </w:rPr>
        <w:t>жилого</w:t>
      </w:r>
      <w:r>
        <w:rPr>
          <w:color w:val="000000"/>
          <w:sz w:val="28"/>
          <w:szCs w:val="28"/>
          <w:lang w:val="uk-UA"/>
        </w:rPr>
        <w:t xml:space="preserve">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смт. Сиротине, вулиця Некрасова,  будинок 11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 для   будівництва   і  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>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лотарьову Владиславу Вікто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4:00Z</dcterms:created>
  <dc:creator>userLdn8703</dc:creator>
  <dc:description/>
  <cp:keywords/>
  <dc:language>en-US</dc:language>
  <cp:lastModifiedBy>Admin</cp:lastModifiedBy>
  <dcterms:modified xsi:type="dcterms:W3CDTF">2022-02-21T11:20:00Z</dcterms:modified>
  <cp:revision>28</cp:revision>
  <dc:subject/>
  <dc:title/>
</cp:coreProperties>
</file>