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20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941900320 від 05.10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ТРЦ МІСТО»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ТРЦ МІСТО» (вх. </w:t>
      </w:r>
      <w:r>
        <w:rPr>
          <w:color w:val="000000"/>
          <w:sz w:val="28"/>
          <w:szCs w:val="28"/>
          <w:lang w:val="uk-UA" w:eastAsia="uk-UA"/>
        </w:rPr>
        <w:t>№ 23/2022 від 04.01.2022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0941900320 від 05.10.2009 у зв’язку з переходом 01.03.2021 </w:t>
      </w:r>
      <w:r>
        <w:rPr>
          <w:sz w:val="28"/>
          <w:szCs w:val="28"/>
          <w:lang w:val="uk-UA"/>
        </w:rPr>
        <w:t>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46924616 від 04.03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анделі Віталію Вікторовичу на земельну ділянку кадастровий номер 4412900000:06:011:0004, площею 0,0452 га, згідно договору оренди землі № 040941900320 від 05.10.2009, надану під торговий павільйон, за адресою: Луганська обл., Сєвєродонецький район, м. Сєвєродонецьк, проспект Хіміків, будинок 36-б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ТРЦ МІСТО»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ТРЦ МІСТО» </w:t>
      </w:r>
      <w:r>
        <w:rPr>
          <w:sz w:val="28"/>
          <w:szCs w:val="28"/>
          <w:lang w:val="uk-UA"/>
        </w:rPr>
        <w:t xml:space="preserve">укласти додаткову угоду про внесення змін до договору оренди землі № 040941900320 від 05.10.2009 з урахуванням зміни виду використання земельної ділянки з – «під торговий павільйон» на – «для обслуговування магазину непродовольчих товарів», здійснити заходи для внесення змін до 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4:00Z</dcterms:created>
  <dc:creator>Спирин</dc:creator>
  <dc:description/>
  <cp:keywords/>
  <dc:language>en-US</dc:language>
  <cp:lastModifiedBy>Admin</cp:lastModifiedBy>
  <cp:lastPrinted>2022-01-17T09:34:00Z</cp:lastPrinted>
  <dcterms:modified xsi:type="dcterms:W3CDTF">2022-02-21T12:30:00Z</dcterms:modified>
  <cp:revision>12</cp:revision>
  <dc:subject/>
  <dc:title>Сєвєродонецька міська Рада народних депутатів</dc:title>
</cp:coreProperties>
</file>