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23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Деркачу О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71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еркача Олександра Миколайовича (вх. № 22/2022 від 04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9.11.2021 №  2345 «Про надання гр. Деркачу О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10, площею 0,0028 га, для обслуговування індивідуального гаражу, за адресою: Луганська область, Сєвєродонецький  район, м. Сєвєродонецьк, 71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Деркачу Олександру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10, площею 0,0028 га, для обслуговування індивідуального гаражу, за адресою: Луганська область, Сєвєродонецький  район, м. Сєвєродонецьк, 71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Деркачу Олександру Микола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Деркачу Олександру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10T14:44:00Z</cp:lastPrinted>
  <dcterms:modified xsi:type="dcterms:W3CDTF">2022-02-21T12:33:00Z</dcterms:modified>
  <cp:revision>49</cp:revision>
  <dc:subject/>
  <dc:title/>
</cp:coreProperties>
</file>