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7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Харченку О.С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16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арченка Олександра Сергійовича (вх. № 38/2022 від 05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11.2021 №  2349 «Про надання гр. Харченку О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1:0064, площею 0,0042 га, для обслуговування індивідуального гаражу, за адресою: Луганська область, Сєвєродонецький  район, м. Сєвєродонецьк, 16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Харченку Олександру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1:0064, площею 0,0042 га, для обслуговування індивідуального гаражу, за адресою: Луганська область, Сєвєродонецький  район, м. Сєвєродонецьк, 16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 для будівництва  індивідуальних 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Харченку Олександру Серг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Харченку Олександру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7T09:57:00Z</cp:lastPrinted>
  <dcterms:modified xsi:type="dcterms:W3CDTF">2022-02-21T12:36:00Z</dcterms:modified>
  <cp:revision>62</cp:revision>
  <dc:subject/>
  <dc:title/>
</cp:coreProperties>
</file>