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21  лютого  2022  року                                                                        № 443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21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Романову М.В., 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 м. Сєвєродонецьк, 61 квартал, гараж 1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Романова Максима Валерійовича (вх. № 669/2022 від 27.01.2022) про затвердження  технічної документації із землеустрою щодо встановлення (відновлення) меж земельної ділянки в натурі (на місцевості)           та передачу в оренду земельної ділянки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</w:t>
      </w:r>
      <w:r>
        <w:rPr>
          <w:sz w:val="28"/>
          <w:szCs w:val="28"/>
          <w:lang w:val="uk-UA"/>
        </w:rPr>
        <w:t xml:space="preserve"> який </w:t>
      </w:r>
      <w:r>
        <w:rPr>
          <w:color w:val="000000"/>
          <w:sz w:val="28"/>
          <w:szCs w:val="28"/>
          <w:lang w:val="uk-UA"/>
        </w:rPr>
        <w:t xml:space="preserve">належить </w:t>
      </w:r>
      <w:r>
        <w:rPr>
          <w:sz w:val="28"/>
          <w:szCs w:val="28"/>
          <w:lang w:val="uk-UA"/>
        </w:rPr>
        <w:t>гр. Романову М.В. відповідно до Витягу про державну реєстрацію прав КП «Сєвєродонецьке бюро технічної інвентаризації»                      від 13.10.2010, беручи до уваги, що раніше земельна ділянка була надана в користування гр. Романовій Л.О. на підставі договору на право тимчасового користування землею № 352 від 06.11.2001, термін дії якого до 06.11.2026, відповідно до розпорядження керівника Сєвєродонецької міської військово-цивільної адміністрації Сєвєродонецького району Луганської області від 02.12.2021 № 2473 «</w:t>
      </w:r>
      <w:r>
        <w:rPr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                 із землеустрою щодо встановлення (відновлення)  меж  земельної  ділянки  в  натурі  (на місцевості) </w:t>
      </w:r>
      <w:r>
        <w:rPr>
          <w:sz w:val="28"/>
          <w:szCs w:val="28"/>
          <w:lang w:val="uk-UA"/>
        </w:rPr>
        <w:t xml:space="preserve">гр. Романову М.В.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асть, Сєвєродонецький район, м. Сєвєродонецьк, 61 квартал, гараж 195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ставок руючись статтями 123, 124 Земельного Кодексу України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sz w:val="28"/>
          <w:szCs w:val="28"/>
          <w:lang w:val="uk-UA"/>
        </w:rPr>
        <w:t xml:space="preserve">4412900000:06:028:0028, площею 0,0021 га,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за адресою: Луганська обл., </w:t>
      </w:r>
      <w:r>
        <w:rPr>
          <w:sz w:val="28"/>
          <w:szCs w:val="28"/>
          <w:lang w:val="uk-UA"/>
        </w:rPr>
        <w:t>Сєвєродонецький район,   м. Сєвєродонецьк, 61 квартал, гараж 19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ипинити гр. Романовій Любові Олександрівні право </w:t>
      </w:r>
      <w:r>
        <w:rPr>
          <w:color w:val="000000"/>
          <w:sz w:val="28"/>
          <w:szCs w:val="28"/>
          <w:lang w:val="uk-UA"/>
        </w:rPr>
        <w:t xml:space="preserve">тимчасового користування </w:t>
      </w:r>
      <w:r>
        <w:rPr>
          <w:sz w:val="28"/>
          <w:szCs w:val="28"/>
          <w:lang w:val="uk-UA"/>
        </w:rPr>
        <w:t xml:space="preserve">на земельну ділянку площею 0,0021 га,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>Сєвєродонецький район, м. Сєвєродонецьк, в районі буд. 20-а по проспекту Гвардійський,  квартал  6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Припинити договір на право тимчасового користування землею </w:t>
      </w:r>
      <w:r>
        <w:rPr>
          <w:sz w:val="28"/>
          <w:szCs w:val="28"/>
          <w:lang w:val="uk-UA"/>
        </w:rPr>
        <w:t>№ 352 від 06.11.2001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>. Романовою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 Олександрівною,                            </w:t>
      </w:r>
      <w:r>
        <w:rPr>
          <w:color w:val="000000"/>
          <w:sz w:val="28"/>
          <w:szCs w:val="28"/>
          <w:lang w:val="uk-UA"/>
        </w:rPr>
        <w:t xml:space="preserve">у зв’язку  </w:t>
      </w:r>
      <w:r>
        <w:rPr>
          <w:sz w:val="28"/>
          <w:szCs w:val="28"/>
          <w:lang w:val="uk-UA"/>
        </w:rPr>
        <w:t>з набуттям права власності на нерухоме майно іншою особо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Передати гр. Романову Максиму Валерійовичу, в оренду, строком                       на 5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, земельну  ділянку  кадастровий  номер  4412900000:06:028:0028, площею 0,0021 га, для обслуговування індивідуального гаражу,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>Сєвєродонецький район,   м. Сєвєродонецьк, 61 квартал, гараж 195,  категорія земель – землі житлової                 та громадської забудови; вид цільового призначення земельної  ділянки –      02.05  для будівництва індивідуальних гаражів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 Гр. </w:t>
      </w:r>
      <w:r>
        <w:rPr>
          <w:sz w:val="28"/>
          <w:szCs w:val="28"/>
          <w:lang w:val="uk-UA"/>
        </w:rPr>
        <w:t>Романову Максиму Валер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7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0:00Z</dcterms:created>
  <dc:creator>userLdn8703</dc:creator>
  <dc:description/>
  <cp:keywords/>
  <dc:language>en-US</dc:language>
  <cp:lastModifiedBy>Admin</cp:lastModifiedBy>
  <cp:lastPrinted>2022-02-01T16:05:00Z</cp:lastPrinted>
  <dcterms:modified xsi:type="dcterms:W3CDTF">2022-02-22T06:48:00Z</dcterms:modified>
  <cp:revision>121</cp:revision>
  <dc:subject/>
  <dc:title/>
</cp:coreProperties>
</file>