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2  »   лютого   2022  року                                                          №  448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pо внесення змін до розпорядження керівника військово-цивільної адміністрації міста Сєвєродонецьк Луганської області від 20.10.2020      № 656 «Про зняття громадян з квартирного обліку та з черги на одержання жилої площі у гуртожитках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21.02.2022 про звернення громадян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зміни до розпорядження керівника військово-цивільної адміністрації міста Сєвєродонецьк Луганської області від 20.10.2020  № 656  «Про зняття громадян з квартирного обліку та з черги на одержання жилої площі у гуртожитках», а саме пункт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2.9. (персональні дані)</w:t>
      </w:r>
      <w:r>
        <w:rPr>
          <w:sz w:val="28"/>
          <w:szCs w:val="28"/>
        </w:rPr>
        <w:t xml:space="preserve">. Учасник бойових дій в зоні проведення АТО, внутрішньо переміщена особа. </w:t>
      </w:r>
      <w:r>
        <w:rPr>
          <w:bCs/>
          <w:sz w:val="28"/>
          <w:szCs w:val="28"/>
        </w:rPr>
        <w:t>Склад сім’ї дві особи. У зв’язку з поліпшенням житлових умов до середньої норми жилої площі, внаслідок чого відпали підстави для надання іншого жилого приміщення</w:t>
      </w:r>
      <w:r>
        <w:rPr>
          <w:sz w:val="28"/>
          <w:szCs w:val="28"/>
        </w:rPr>
        <w:t>»         визнати таким, що втратив чинність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тяг з розпорядження підлягає оприлюдненню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озпорядження залишаю за собою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-8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  Олександр СТР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1:00Z</dcterms:created>
  <dc:creator>userZdj933</dc:creator>
  <dc:description/>
  <dc:language>en-US</dc:language>
  <cp:lastModifiedBy>ПК</cp:lastModifiedBy>
  <cp:lastPrinted>2022-01-19T10:55:00Z</cp:lastPrinted>
  <dcterms:modified xsi:type="dcterms:W3CDTF">2022-02-22T11:01:00Z</dcterms:modified>
  <cp:revision>2</cp:revision>
  <dc:subject/>
  <dc:title/>
</cp:coreProperties>
</file>