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ОЗПОРЯДЖ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23» лютого  2022 р.                                                                          №   458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Координаційної ради </w:t>
      </w:r>
      <w:r>
        <w:rPr>
          <w:b/>
          <w:bCs/>
          <w:sz w:val="28"/>
          <w:szCs w:val="28"/>
          <w:lang w:val="uk-UA"/>
        </w:rPr>
        <w:t>з питань розвитку підприємництва в Сєвєродонецькій міській територіальній громаді (в новій редакції)</w:t>
      </w:r>
    </w:p>
    <w:p>
      <w:pPr>
        <w:pStyle w:val="Normal"/>
        <w:ind w:right="58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військово – цивільні адміністрації»,  Закону України «Про захист персональних даних»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.1.12 Указу Президента України від 15.07.2000р. №906/2000 «Про заходи щодо забезпечення підтримки та дальшого розвитку підприємницької діяльності» з метою забезпечення подальшого розвитку підприємництва та представлення в координаційній раді представників малого бізнесу, на підставі кадрових змін,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комісії Координаційної ради </w:t>
      </w:r>
      <w:r>
        <w:rPr>
          <w:bCs/>
          <w:sz w:val="28"/>
          <w:szCs w:val="28"/>
          <w:lang w:val="uk-UA"/>
        </w:rPr>
        <w:t xml:space="preserve">з питань розвитку підприємництва в  Сєвєродонецькій міській територіальній громаді (в новій редакції)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 Розпорядження керівника міської ВЦА від 07.05.2021р. №652 «Про затвердження нового складу Координаційної ради </w:t>
      </w:r>
      <w:r>
        <w:rPr>
          <w:bCs/>
          <w:sz w:val="28"/>
          <w:szCs w:val="28"/>
          <w:lang w:val="uk-UA"/>
        </w:rPr>
        <w:t>з питань розвитку підприємництва в Сєвєродонецькій міській територіальній громаді»;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порядження керівника міської ВЦА від 10.09.2021р. №1717 «Про внесення змін до Розпорядження керівника Сєвєродонецької міської ВЦА </w:t>
        <w:br/>
        <w:t xml:space="preserve">№ 652 від 07.05.2021р. «Про затвердження складу Координаційної ради </w:t>
      </w:r>
      <w:r>
        <w:rPr>
          <w:bCs/>
          <w:sz w:val="28"/>
          <w:szCs w:val="28"/>
          <w:lang w:val="uk-UA"/>
        </w:rPr>
        <w:t>з питань розвитку підприємництва в Сєвєродонецькій міській територіальній громаді (в новій редакції)»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озпорядження  підлягає оприлюдненн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4.  Контроль   за    виконанням    даного   розпорядження  залишаю за собо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userMak1344</dc:creator>
  <dc:description/>
  <dc:language>en-US</dc:language>
  <cp:lastModifiedBy>userMak1344</cp:lastModifiedBy>
  <cp:lastPrinted>2022-02-23T09:53:00Z</cp:lastPrinted>
  <dcterms:modified xsi:type="dcterms:W3CDTF">2022-02-23T07:56:00Z</dcterms:modified>
  <cp:revision>2</cp:revision>
  <dc:subject/>
  <dc:title/>
</cp:coreProperties>
</file>