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3  лютого  2022  року                                                                        № 460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 xml:space="preserve">гр. Айвенку В.М.,                                      гр. Боровицькій О.М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район, с. Боброве, вул. Червона, буд. 22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Айвенка Володимира Миколайовича, гр. Боровицької Ольги Миколаїв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2087/2021 від 20.12.2021) про затвердження проекту землеустрою щодо відведення земельної ділянки та передачу її в оренду для будівництва і обслуговування жилого будинку, господарських будівель і споруд (присадибна ділянка), враховуючи, що на земельній ділянці знаходиться існуючий житловий будинок з надвірними побудовами, та Витяг про реєстрацію в Спадковому реєстрі № 42442961                       від 14.12.2015, згідно розпорядження керівника Сєвєродонецької міської              військово-цивільної адміністрації Сєвєродонецького району Луганської області від 07.10.2021 № 1993 «Про надання гр. Айвенку В.М., гр. Боровицькій О.М. дозволу на розроблення проекту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асть, Сєвєродонецький район, с. Боброве, вул. Червона, буд. 22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 79¹,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 номер 4412945200:02:002:0057, площею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>,  за адресою: Луганська  обл., Сєвєродонецький район, с. Боброве, вулиця Червона, будинок 22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Айвенку Володимиру Миколайовичу, гр. Боровицькій Ользі Миколаївні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45200:02:002:0057, площею 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для будівництв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обслуговування жилого будинку, господарських будівель і споруд  (присадибна ділянка),</w:t>
      </w:r>
      <w:r>
        <w:rPr>
          <w:sz w:val="28"/>
          <w:szCs w:val="28"/>
          <w:lang w:val="uk-UA"/>
        </w:rPr>
        <w:t xml:space="preserve"> за адресою: Луганська  обл., Сєвєродонецький район,                  с. Боброве, вулиця Червона, будинок 22, к</w:t>
      </w:r>
      <w:r>
        <w:rPr>
          <w:color w:val="000000"/>
          <w:sz w:val="28"/>
          <w:szCs w:val="28"/>
          <w:lang w:val="uk-UA"/>
        </w:rPr>
        <w:t xml:space="preserve">атегорія  земель  –  землі   житлової  та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громадської   забудови;  вид цільового  призначення  земельної    ділянки   –  02.01 для будівництва і  обслуговування     житлового   будинку,  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Айвенку Володимиру Миколайовичу, гр. Боровицькій Ользі Миколаї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yle16">
    <w:name w:val=" Знак Знак"/>
    <w:basedOn w:val="Style14"/>
    <w:qFormat/>
    <w:rPr>
      <w:sz w:val="24"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3:00Z</dcterms:created>
  <dc:creator>userLdn8703</dc:creator>
  <dc:description/>
  <cp:keywords/>
  <dc:language>en-US</dc:language>
  <cp:lastModifiedBy>Admin</cp:lastModifiedBy>
  <cp:lastPrinted>2021-12-29T14:13:00Z</cp:lastPrinted>
  <dcterms:modified xsi:type="dcterms:W3CDTF">2022-02-23T12:28:00Z</dcterms:modified>
  <cp:revision>49</cp:revision>
  <dc:subject/>
  <dc:title/>
</cp:coreProperties>
</file>