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лютого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року                                                              № 466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житловому будинку, розташованому за адресою: Луганська область, Сєвєродонець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конфіденційна інформація/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конфіденційна інформація/ про присвоєння адреси індивідуальному житловому будинку, розташованому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Луганська область, Сєвєродонецький район, /</w:t>
      </w:r>
      <w:r>
        <w:rPr>
          <w:rFonts w:cs="Times New Roman" w:ascii="Times New Roman" w:hAnsi="Times New Roman"/>
          <w:sz w:val="28"/>
          <w:szCs w:val="28"/>
        </w:rPr>
        <w:t>конфіденційна інформація/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купівлі-продажу від 10.03.1995, посвідченого Сиротинською селищною радою народних депутатів міста Сєвєродонецьк Луганської області (реєстр № 33)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Сиротинської селищної ради м. Сєвєродонецька Луганської області від 09.02.2018 № 5 «Про перейменування в смт. Воронов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улиць Пролетарська, Чапаєва, провулка Чапаєва, в смт. Метьолкіне вулиць Щорса, Рози Люксембург, Потьомкіна»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житловий будинок індивідуального житлового фонду, виготовленого Сєвєродонецьким БТІ від 16.03.1990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їти індивідуальному житловому будинку, який раніш мав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конфіденційна інформація/, власником якого є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конфіденційна інформація/, наступну адресу: Україна, Луганська область, Сєвєродонець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конфіденційна інформація/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418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3:00Z</dcterms:created>
  <dc:creator>Admin</dc:creator>
  <dc:description/>
  <cp:keywords/>
  <dc:language>en-US</dc:language>
  <cp:lastModifiedBy>userBut1030</cp:lastModifiedBy>
  <cp:lastPrinted>2022-02-17T09:57:00Z</cp:lastPrinted>
  <dcterms:modified xsi:type="dcterms:W3CDTF">2022-02-23T14:30:00Z</dcterms:modified>
  <cp:revision>4</cp:revision>
  <dc:subject/>
  <dc:title> </dc:title>
</cp:coreProperties>
</file>