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48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ВІДДІЛУ МОЛОДІ ТА СПОРТУ СЄВЄРОДОНЕЦЬКОЇ МІСЬКОЇ РАДИ права користування та передачу в постійне користування земельної ділянки КОМПЛЕКСНІЙ ДИТЯЧО-ЮНАЦЬКІЙ СПОРТИВНІЙ ШКОЛІ 2 МІСТА СЄВЄРОДОНЕЦЬК ЛУГАНСЬКОЇ ОБЛАСТІ </w:t>
            </w:r>
            <w:r>
              <w:rPr>
                <w:b/>
                <w:sz w:val="28"/>
                <w:szCs w:val="28"/>
                <w:lang w:val="uk-UA"/>
              </w:rPr>
              <w:t>під ДЮСШ № 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вулиця Сметаніна, 5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ВІДДІЛУ МОЛОДІ ТА СПОРТУ СЄВЄРОДОНЕЦЬКОЇ МІСЬКОЇ ВІЙСЬКОВО-ЦИВІЛЬНОЇ АДМІНІСТРАЦІЇ СЄВЄРОДОНЕЦЬКОГО РАЙОНУ ЛУГАНСЬКОЇ ОБЛАСТІ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кі є правонаступником Відділу молоді та спорту Сєвєродонецької міської ради (вх. № 1959/2021 від 15.12.2021) про припинення права постійного користування земельною ділянкою та клопотання </w:t>
      </w:r>
      <w:r>
        <w:rPr>
          <w:color w:val="000000"/>
          <w:sz w:val="28"/>
          <w:szCs w:val="28"/>
          <w:lang w:val="uk-UA"/>
        </w:rPr>
        <w:t>КОМПЛЕКСНОЇ ДИТЯЧО-ЮНАЦЬКОЇ СПОРТИВНОЇ ШКОЛИ 2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СЄВЄРОДОНЕЦЬК ЛУГАНСЬКОЇ ОБЛАСТІ</w:t>
      </w:r>
      <w:r>
        <w:rPr>
          <w:sz w:val="28"/>
          <w:szCs w:val="28"/>
          <w:lang w:val="uk-UA"/>
        </w:rPr>
        <w:t xml:space="preserve"> (вх. № 1952/2021 від 15.12.2021) про передачу земельної ділянки в постійне користування без складання документації із землеустрою під ДЮСШ № 2, беручи до уваги довідку Фонду комунального майна Сєвєродонецької міської військово-цивільної адміністрації Сєвєродонецького району Луганської області від 07.12.2021 № 01-10/02/568 про закріплення майна на праві оперативного управління за КДЮСШ 2, за адресою: Луганська область, Сєвєродонецький район, м. Сєвєродонецьк, вул. Сметаніна, 5-А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в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92, 123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>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аво постійного користування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2:003:0040</w:t>
      </w:r>
      <w:r>
        <w:rPr>
          <w:sz w:val="28"/>
          <w:szCs w:val="28"/>
          <w:lang w:val="uk-UA"/>
        </w:rPr>
        <w:t xml:space="preserve">, площею 5,1746 га, за адресою: Луганська область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 xml:space="preserve">вулиця Сметаніна, 5а, </w:t>
      </w:r>
      <w:r>
        <w:rPr>
          <w:sz w:val="28"/>
          <w:szCs w:val="28"/>
          <w:lang w:val="uk-UA"/>
        </w:rPr>
        <w:t>надану рішенням сесії Сєвєродонецької міської ради від  22.04.2009 за № 3143, під ДЮСШ № 2.</w:t>
      </w:r>
    </w:p>
    <w:p>
      <w:pPr>
        <w:pStyle w:val="BodyText2"/>
        <w:ind w:left="56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56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567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класти додаткову угоду про припинення договору земельного сервітуту для прокладання, експлуатації та обслуговування газопроводу середнього тиску, тепломереж, електромереж, котельні для теплопостачання ДЮСШ № 2, ДЮСШ № 3 та стадіону «Хімік» від 01.03.2014 за № 06.14 з ТОВ «ПРОМТЕКС», на земельну ділянку, площею 0,0229 га, що знаходиться на земельній ділянці площею 5,1746 га, кадастровий № 4412900000:02:003:0040, за адресою: Луганська область, Сєвєродонецький район, м. Сєвєродонецьк, вул. Сметаніна, 5а. 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дійснити заходи для державної реєстрації припинення права користування (сервітуту) на земельну ділянку, площею 0,0229 га,  у встановленому законодавством порядку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КОМПЛЕКСНІЙ ДИТЯЧО-ЮНАЦЬКІЙ СПОРТИВНІЙ ШКОЛІ 2 МІСТА СЄВЄРОДОНЕЦЬК ЛУГАНСЬКОЇ ОБЛАСТІ</w:t>
      </w:r>
      <w:r>
        <w:rPr>
          <w:sz w:val="28"/>
          <w:szCs w:val="28"/>
          <w:lang w:val="uk-UA"/>
        </w:rPr>
        <w:t xml:space="preserve"> в постійне користування, земельну ділянку кадастровий номер 4412900000:02:003:0040, площею 5,1746 га, </w:t>
      </w:r>
      <w:r>
        <w:rPr>
          <w:color w:val="000000"/>
          <w:sz w:val="28"/>
          <w:szCs w:val="28"/>
          <w:lang w:val="uk-UA"/>
        </w:rPr>
        <w:t>під ДЮСШ № 2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вулиця Сметаніна, 5а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вид цільового призначення земельної ділянки – 03.01 для будівництва та обслуговування будівель органів державної влади та органів місцевого самоврядув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4. КОМПЛЕКСНІЙ ДИТЯЧО-ЮНАЦЬКІЙ СПОРТИВНІЙ ШКОЛІ 2 МІСТА СЄВЄРОДОНЕЦЬК ЛУГАНСЬКОЇ ОБЛАСТІ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9:00Z</dcterms:created>
  <dc:creator>userLdn8703</dc:creator>
  <dc:description/>
  <dc:language>en-US</dc:language>
  <cp:lastModifiedBy>userBlt0804</cp:lastModifiedBy>
  <cp:lastPrinted>2022-01-10T13:10:00Z</cp:lastPrinted>
  <dcterms:modified xsi:type="dcterms:W3CDTF">2022-01-10T11:11:00Z</dcterms:modified>
  <cp:revision>3</cp:revision>
  <dc:subject/>
  <dc:title/>
</cp:coreProperties>
</file>