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4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Мірошніченко Л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рошніченко Л.Л. (вх. № 1812/2021 від 09.12.2021) про поновлення договору оренди землі № 4412900000050150036 від 05.04.2019, надану для обслуговування індивідуального гаражу, строк дії якого по 08.01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Мірошніченко Ларисі Леонідівні договір оренди землі № 4412900000050150036 від 05.04.2019 на земельну ділянку кадастровий номер 4412900000:05:015:0036, загальною площею 0,0013 га, надану для обслуговування індивідуального гаражу, яка розташована за адресою: Луганська обл., Сєвєродонецький район, м. Сєвєродонецьк, 19-а квартал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рошніченко Ларисі Леонід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1:00Z</dcterms:created>
  <dc:creator>Спирин</dc:creator>
  <dc:description/>
  <dc:language>en-US</dc:language>
  <cp:lastModifiedBy>userBlt0804</cp:lastModifiedBy>
  <cp:lastPrinted>2021-12-16T11:49:00Z</cp:lastPrinted>
  <dcterms:modified xsi:type="dcterms:W3CDTF">2022-01-10T11:12:00Z</dcterms:modified>
  <cp:revision>3</cp:revision>
  <dc:subject/>
  <dc:title>Сєвєродонецька міська Рада народних депутатів</dc:title>
</cp:coreProperties>
</file>