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 січня </w:t>
      </w:r>
      <w:r>
        <w:rPr>
          <w:rFonts w:cs="Times New Roman" w:ascii="Times New Roman" w:hAnsi="Times New Roman"/>
          <w:sz w:val="28"/>
          <w:szCs w:val="28"/>
        </w:rPr>
        <w:t>2022   року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6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540" w:leader="none"/>
        </w:tabs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Гетьману О.В. та гр. Гетьман О.О. будівельного паспорту на реконструкцію індивідуального житлового будинку та будівництво господарських будівель і споруд за адресою: Сєвєродонецький район,              смт. Сиротине, /конфіденційна інформація/</w:t>
      </w:r>
    </w:p>
    <w:p>
      <w:pPr>
        <w:pStyle w:val="21"/>
        <w:tabs>
          <w:tab w:val="left" w:pos="3408" w:leader="none"/>
          <w:tab w:val="left" w:pos="9540" w:leader="none"/>
        </w:tabs>
        <w:ind w:left="0"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540" w:leader="none"/>
        </w:tabs>
        <w:ind w:left="0" w:right="-7" w:firstLine="540"/>
        <w:rPr/>
      </w:pPr>
      <w:r>
        <w:rPr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“Про місцеве самоврядування в Україні”, статтею 27 Закону України «Про регулювання містобудівної діяльності», Законом України «Про захист персональних даних», статтею 15 Закону України «Про доступ до публічної інформації», Наказом Мінрегіону України від 05.07.2011 № 103 «Про затвердження Порядку видачі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                                 гр. Гетьмана О.В. та гр. Гетьман О.О. від 18.12.2021 про можливість надання будівельного паспорту на реконструкцію індивідуального житлового будинку та будівництво господарських будівель і споруд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договору дарування жилого будинку з надвірними побудовами від 05.02.2002, посвідченого приватним нотаріусом Сєвєродонецького міського нотаріального округу Кізімою В.В. (реєстр № 42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свідоцтва про право власності на нерухоме майно від 28.02.2014                № 18416962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на житловий будинок від 29.01.2002, виготовленого Сєвєродонецьким бюро технічної інвентаризації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свідоцтва про одруження від 04.10.2002 (І-ЕД № 11012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Гетьману Олександру Володимировичу та гр. Гетьман Ользі Олександрівні будівельний паспорт на реконструкцію індивідуального житлового будинку та будівництво господарських будівель і споруд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 Гетьману О.В. та гр. Гетьман О.О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та будівництво господарських будівель і споруд за адресою: Сєвєродонецький район,                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2:00Z</dcterms:created>
  <dc:creator>Admin</dc:creator>
  <dc:description/>
  <cp:keywords/>
  <dc:language>en-US</dc:language>
  <cp:lastModifiedBy>userBut1030</cp:lastModifiedBy>
  <cp:lastPrinted>2021-12-23T13:26:00Z</cp:lastPrinted>
  <dcterms:modified xsi:type="dcterms:W3CDTF">2022-01-11T08:06:00Z</dcterms:modified>
  <cp:revision>8</cp:revision>
  <dc:subject/>
  <dc:title> </dc:title>
</cp:coreProperties>
</file>