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1 січня 2022 року                                                              № 59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на земельній ділянці (кадастровий номер 4412900000:06:028:0192),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1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абзацем 2 пункту 4 статті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лтавец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льо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Іванів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присвоєння адреси індивідуальному гаражу, розташованому за адресою: Луганська область, Сєвєродонецький район, м. Сєвєродонецьк, квартал № 61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у № 4412900000060280192 оренди землі від 28.10.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тягу з Державного реєстру речових прав на нерухоме майно про реєстрацію іншого речового права від 06.12.2021, індексний номер: 288482466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ічного паспорту на гараж, виготовленого ТОВ «Стандарт Оцінка Плюс» від 09.07.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Style17"/>
        <w:widowControl/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варталі № 61 на земельній ділянці (кадастровий номер 4412900000: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:028:0192), яка знаходиться в користуванні на умовах оренди у гр. Полтавець Альони Іванівни, номер 186. Присвоїти індивідуальному гаражу адресу: Україна, Луганська область, Сєвєродонецький район, м. Сєвєродонецьк, квартал № 61, гараж № 186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45:00Z</dcterms:created>
  <dc:creator>Admin</dc:creator>
  <dc:description/>
  <cp:keywords/>
  <dc:language>en-US</dc:language>
  <cp:lastModifiedBy>userBut1030</cp:lastModifiedBy>
  <cp:lastPrinted>2021-12-31T08:41:00Z</cp:lastPrinted>
  <dcterms:modified xsi:type="dcterms:W3CDTF">2022-01-11T08:23:00Z</dcterms:modified>
  <cp:revision>8</cp:revision>
  <dc:subject/>
  <dc:title> </dc:title>
</cp:coreProperties>
</file>