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ЄВЄРОДОНЕЦЬКА МІСЬК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2"/>
          <w:szCs w:val="32"/>
          <w:lang w:val="ru-RU"/>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Heading"/>
        <w:spacing w:lineRule="auto" w:line="360"/>
        <w:rPr>
          <w:rFonts w:ascii="Times New Roman" w:hAnsi="Times New Roman" w:cs="Times New Roman"/>
          <w:b w:val="false"/>
          <w:b w:val="false"/>
          <w:sz w:val="32"/>
          <w:szCs w:val="32"/>
          <w:lang w:val="ru-RU"/>
        </w:rPr>
      </w:pPr>
      <w:r>
        <w:rPr>
          <w:rFonts w:cs="Times New Roman"/>
          <w:b w:val="false"/>
          <w:sz w:val="32"/>
          <w:szCs w:val="32"/>
          <w:lang w:val="ru-RU"/>
        </w:rPr>
      </w:r>
    </w:p>
    <w:p>
      <w:pPr>
        <w:pStyle w:val="Normal"/>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13 »  січня 2022  року                                                                   № 72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ро затвердження Положення фонду житла для тимчасового проживання внутрішньо переміщених осіб Сєвєродонецької міської територіальної громад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40" w:firstLine="720"/>
        <w:rPr>
          <w:rFonts w:ascii="Times New Roman" w:hAnsi="Times New Roman" w:cs="Times New Roman"/>
          <w:sz w:val="28"/>
          <w:szCs w:val="28"/>
        </w:rPr>
      </w:pPr>
      <w:r>
        <w:rPr>
          <w:rFonts w:cs="Times New Roman" w:ascii="Times New Roman" w:hAnsi="Times New Roman"/>
          <w:sz w:val="28"/>
          <w:szCs w:val="28"/>
        </w:rPr>
        <w:t>Керуючись пунктом 2 ст. 4 Закону України «Про військово-цивільні адміністрації», Закону України «Про місцеве самоврядування в Україні»,</w:t>
      </w:r>
      <w:r>
        <w:rPr>
          <w:rFonts w:cs="Times New Roman" w:ascii="Times New Roman" w:hAnsi="Times New Roman"/>
          <w:sz w:val="24"/>
          <w:szCs w:val="24"/>
        </w:rPr>
        <w:t xml:space="preserve"> </w:t>
      </w:r>
      <w:r>
        <w:rPr>
          <w:rFonts w:cs="Times New Roman" w:ascii="Times New Roman" w:hAnsi="Times New Roman"/>
          <w:sz w:val="28"/>
          <w:szCs w:val="28"/>
        </w:rPr>
        <w:t xml:space="preserve"> на виконання постанови Кабінету Міністрів України від 26.06.2019 року № 582 «Про затвердження Порядку формування фондів житла для тимчасового користу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язую:</w:t>
      </w:r>
    </w:p>
    <w:p>
      <w:pPr>
        <w:pStyle w:val="32"/>
        <w:tabs>
          <w:tab w:val="clear" w:pos="708"/>
          <w:tab w:val="left" w:pos="0" w:leader="none"/>
          <w:tab w:val="left" w:pos="720" w:leader="none"/>
        </w:tabs>
        <w:ind w:left="0" w:firstLine="720"/>
        <w:rPr>
          <w:rFonts w:ascii="Times New Roman" w:hAnsi="Times New Roman" w:cs="Times New Roman"/>
          <w:b/>
          <w:b/>
          <w:sz w:val="28"/>
          <w:szCs w:val="28"/>
        </w:rPr>
      </w:pPr>
      <w:r>
        <w:rPr>
          <w:rFonts w:cs="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атвердити Положення фонду житла для тимчасового проживання внутрішньо переміщених осіб Сєвєродонецької міської територіальної громади.  (Додаток 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твердити Перелік додаткових критеріїв нарахування балів для надання  внутрішньо переміщеним особам житлових приміщень з фонду житла для тимчасового проживання внутрішньо переміщених осіб  Сєвєродонецької міської територіальної громади.   (Додаток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не розпорядження підлягає оприлюдненню.</w:t>
      </w:r>
      <w:bookmarkStart w:id="0" w:name="n221"/>
      <w:bookmarkEnd w:id="0"/>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40" w:hanging="40"/>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иконанням цього розпорядження покласти на першого заступника керівника військово-цивільної адміністрації Ігоря РОБОЧОГО.</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військово-цивільної адміністрації                                Олександр СТРЮК</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  1</w:t>
      </w:r>
    </w:p>
    <w:p>
      <w:pPr>
        <w:pStyle w:val="HTML2"/>
        <w:tabs>
          <w:tab w:val="clear" w:pos="916"/>
          <w:tab w:val="left" w:pos="720"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до розпорядження керівника</w:t>
      </w:r>
    </w:p>
    <w:p>
      <w:pPr>
        <w:pStyle w:val="HTML2"/>
        <w:tabs>
          <w:tab w:val="clear" w:pos="916"/>
          <w:tab w:val="left" w:pos="720"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євєродонецької міської            </w:t>
        <w:tab/>
        <w:t xml:space="preserve">                </w:t>
        <w:tab/>
        <w:tab/>
        <w:tab/>
        <w:tab/>
        <w:tab/>
        <w:t xml:space="preserve">         військово-цивільної адміністрації </w:t>
      </w:r>
      <w:r>
        <w:rPr>
          <w:rFonts w:cs="Times New Roman" w:ascii="Times New Roman" w:hAnsi="Times New Roman"/>
          <w:sz w:val="24"/>
          <w:szCs w:val="24"/>
          <w:lang w:val="uk-UA"/>
        </w:rPr>
        <w:t xml:space="preserve"> </w:t>
        <w:tab/>
        <w:t xml:space="preserve">      </w:t>
        <w:tab/>
        <w:tab/>
        <w:tab/>
        <w:tab/>
        <w:tab/>
        <w:t xml:space="preserve">    </w:t>
      </w:r>
      <w:r>
        <w:rPr>
          <w:rFonts w:cs="Times New Roman" w:ascii="Times New Roman" w:hAnsi="Times New Roman"/>
          <w:sz w:val="28"/>
          <w:szCs w:val="28"/>
          <w:lang w:val="uk-UA"/>
        </w:rPr>
        <w:t>від « 13 » січня  2022 р.  №  72</w:t>
      </w:r>
      <w:r>
        <w:rPr>
          <w:rFonts w:cs="Times New Roman" w:ascii="Times New Roman" w:hAnsi="Times New Roman"/>
          <w:sz w:val="24"/>
          <w:szCs w:val="24"/>
          <w:lang w:val="uk-UA"/>
        </w:rPr>
        <w:t xml:space="preserve">         </w:t>
      </w:r>
    </w:p>
    <w:p>
      <w:pPr>
        <w:pStyle w:val="HTML2"/>
        <w:tabs>
          <w:tab w:val="clear" w:pos="916"/>
          <w:tab w:val="left" w:pos="720"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tab/>
        <w:tab/>
        <w:tab/>
        <w:tab/>
        <w:tab/>
        <w:t xml:space="preserve">            від «___» жовтня 2020р. № _______</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нду  житла для тимчасового проживання внутрішньо переміщених осіб Сєвєродонецької міської територіальної громад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bookmarkStart w:id="1" w:name="o11"/>
      <w:bookmarkStart w:id="2" w:name="o11"/>
      <w:bookmarkEnd w:id="2"/>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sz w:val="28"/>
          <w:szCs w:val="28"/>
          <w:lang w:val="uk-UA"/>
        </w:rPr>
      </w:pPr>
      <w:bookmarkStart w:id="3" w:name="o12"/>
      <w:bookmarkEnd w:id="3"/>
      <w:r>
        <w:rPr>
          <w:rFonts w:cs="Times New Roman" w:ascii="Times New Roman" w:hAnsi="Times New Roman"/>
          <w:sz w:val="28"/>
          <w:szCs w:val="28"/>
          <w:lang w:val="uk-UA"/>
        </w:rPr>
        <w:t>1.1.Це Положення встановлює порядок надання жилих приміщень  з фонду житла для тимчасового проживання внутрішньо переміщених осіб Сєвєродонецької міської територіальної громади, користування цими приміщеннями та їх утримання.</w:t>
      </w:r>
    </w:p>
    <w:p>
      <w:pPr>
        <w:pStyle w:val="Normal"/>
        <w:ind w:left="40" w:firstLine="708"/>
        <w:rPr>
          <w:rFonts w:ascii="Times New Roman" w:hAnsi="Times New Roman" w:cs="Times New Roman"/>
          <w:sz w:val="28"/>
          <w:szCs w:val="28"/>
        </w:rPr>
      </w:pPr>
      <w:bookmarkStart w:id="4" w:name="o13"/>
      <w:bookmarkEnd w:id="4"/>
      <w:r>
        <w:rPr>
          <w:rFonts w:cs="Times New Roman" w:ascii="Times New Roman" w:hAnsi="Times New Roman"/>
          <w:sz w:val="28"/>
          <w:szCs w:val="28"/>
        </w:rPr>
        <w:t>1.2. Фонд житла для тимчасового проживання внутрішньо переміщених осіб Сєвєродонецької міської територіальної громади – це жилі приміщення комунальної власності Сєвєродонецької міської територіальної громади, благоустроєні відповідно до ст.50 Житлового кодексу України, які відповідають санітарним та технічним вимогам, і призначені для тимчасового проживання внутрішньо переміщеним особам, які перебувають на обліку в Єдиній інформаційній базі даних про внутрішньо переміщених осіб у місті Сєвєродонецьк, працівникам підприємств, установ, організацій, місцезнаходженням яких є місто Сєвєродонецьк, та не мають або втратили житло (право користування житлом) у результаті або з метою уникнення негативних наслідків збройного конфлікту, тимчасової окупації, та інших підстав, які загрожували їх життю та здоров’ю.</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1.3.Ведення обліку жилих приміщень фонду житла для тимчасового проживання внутрішньо переміщених осіб Сєвєродонецької міської територіальної громади, контроль за його утриманням та використанням покладається на відділ з обліку, розподілу та приватизації житла управління житлово-комунального господарства Сєвєродонецької міської військово-цивільної адміністрації Сєвєродонецького району Луганської област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Включення/виключення жилих приміщень до/з числа фонду житла для тимчасового проживання внутрішньо переміщених осіб Сєвєродонецької міської територіальної громади здійснюється виключно згідно розпорядження керівника Сєвєродонецької міської військово-цивільної адміністрації Сєвєродонецького району Луганської област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Житлові приміщення з фонду житла для тимчасового проживання внутрішньо переміщених осіб Сєвєродонецької міської територіальної громади не підлягають приватизації обміну та поділу, надання їх в піднаймання або не використовуються для вселення до них інших осіб.</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 Формування фонду житла для тимчасового проживання внутрішньо переміщених осіб Сєвєродонецької міської територіальної громад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2.1. Формування фонду житла для тимчасового проживання внутрішньо переміщених осіб Сєвєродонецької міської територіальної громади здійснюється на підставі розпорядження керівника Сєвєродонецької міської військово-цивільної адміністрації Сєвєродонецького району Луганської області про включення жилих приміщень до зазначеного фонду.</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складу фонду житла для тимчасового проживання внутрішньо переміщених осіб Сєвєродонецької міської територіальної громади включаються вільні жилі приміщення комунальної власності Сєвєродонецької міської територіальної громади, які відповідають  санітарним та технічним вимогам жилих приміщень для постійного проживання.</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2.3. Джерела фінансування формування фонду житла для тимчасового проживання внутрішньо переміщених осіб Сєвєродонецької міської територіальної громади можуть бути кошти державного, місцевого бюджетів, міжнародних донорів, добровільні внески фізичних і юридичних осіб, інші джерела, не заборонені законодавством.</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Формування фонду житла для тимчасового проживання внутрішньо переміщених осіб Сєвєродонецької міської територіальної громади здійснюється шляхом:</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xml:space="preserve">-  будівництва нового житла;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ї наявних будинків і гуртожитк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жилих приміщень за кошти місцевого бюджету;</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придбання жилих приміщень за рахунок субвенції з державного бюджету місцевим бюджетам на здійснення заходів щодо підтримки територій, які зазнали негативного впливу внаслідок збройного конфлікту на сході Україн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ереведення з нежилих приміщень комунальної власності територіальної громади в жилі приміщення, в яких здійснена реконструкція і які відповідають вимогам жилих приміщень для постійного проживання;</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апітального ремонту об’єктів житлового фонду, зокрема об’єктів соціального призначення.</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ередачі до комунальної власності підприємствами,   організаціями, установами жилих приміщень.</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У разі потреби, при наявності вільного жилого приміщення, відділ з обліку, розподілу та приватизації житла управління житлово-комунального господарства  готує проєкт розпорядження керівника Сєвєродонецької міської військово-цивільної адміністрації Сєвєродонецького району Луганської області про включення його до фонду житла для тимчасового проживання внутрішньо переміщених осіб Сєвєродонецької міської територіальної громад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2.6. Після підписаного розпорядження керівником Сєвєродонецької міської військово-цивільної адміністрації Сєвєродонецького району Луганської області, відділ з обліку, розподілу та приватизації житла управління житлово-комунального вносить відповідні зміни до переліку жилих приміщень фонду житла для тимчасового проживання внутрішньо переміщених осіб Сєвєродонецької міської територіальної громади  та надає інформацію обслуговуючому житлово-експлуатаційному підприємству про зміну статусу приміщення.</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орядок користування фондом житла для тимчасового проживання внутрішньо переміщених осіб </w:t>
      </w:r>
      <w:r>
        <w:rPr>
          <w:rFonts w:cs="Times New Roman" w:ascii="Times New Roman" w:hAnsi="Times New Roman"/>
          <w:b/>
          <w:sz w:val="28"/>
          <w:szCs w:val="28"/>
        </w:rPr>
        <w:t>Сєвєродонецької міської територіальної громад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3.1. Вселення громадян в жилі приміщення фонду житла для тимчасового проживання внутрішньо переміщених осіб Сєвєродонецької міської територіальної громади   здійснюється на підставі договору найму (оренди) жилого приміщення, який укладається між наймачем (орендарем) та представником наймодавця-орендодавця (балансоутримувача).</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Відділ з обліку, розподілу та приватизації житла управління житлово-комунального господарства готує проєкт розпорядження керівника Сєвєродонецької міської військово-цивільної адміністрації Сєвєродонецького району Луганської області на підставі висновку житлової комісії з обліку внутрішньо переміщених осіб та надання житлових приміщень для тимчасового проживання внутрішньо переміщеним особам у                           м. Сєвєродонецьк Луганської області та заяви громадянина про надання жилого приміщення з числа жилих приміщень  фонду житла для тимчасового проживання внутрішньо переміщених осіб Сєвєродонецької міської територіальної громад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xml:space="preserve">3.3. Вселення громадян та членів їх сімей  в зазначені приміщення здійснюється на підставі розпорядження керівника Сєвєродонецької міської військово-цивільної адміністрації  Сєвєродонецького району Луганської області за актом прийому-передачі жилого приміщення після укладення договору найму (оренди) жилого приміщення  фонду житла Сєвєродонецької міської військово-цивільної адміністрації для тимчасового проживання внутрішньо переміщених осіб міста  Сєвєродонецьк Луганської області. Строк оренди зазначається у розпорядженні керівника Сєвєродонецької міської військово-цивільної адміністрації Сєвєродонецького району Луганської області.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xml:space="preserve">3.4. Продовження терміну проживання громадян в житлових приміщеннях фонду житла для тимчасового проживання внутрішньо переміщених осіб Сєвєродонецької міської територіальної громади  за потребою здійснюється згідно діючого законодавства.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3.5. Після закінчення терміну проживання, на який надавалось жиле приміщення з фонду житла для тимчасового проживання внутрішньо переміщених осіб Сєвєродонецької міської територіальної громади, громадяни зобов’язані звільнити жиле приміщення зі складанням акту прийому-передачі жилого приміщення.</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3.6. Утримання жилих приміщень фонду житла для тимчасового проживання внутрішньо переміщених осіб Сєвєродонецької міської територіальної громади в період проживання  вселених громадян здійснюється за їх рахунок згідно договору найму.</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3.7. У разі пошкодження приміщення або технічного обладнання в фонді житла для тимчасового проживання внутрішньо переміщених осіб Сєвєродонецької міської територіальної громади за період проживання в ньому, наймач (орендар) відновлює або здійснює ремонт жилих приміщень або технічного обладнання за особистий рахунок.</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xml:space="preserve">3.8. Оплата комунальних послуг здійснюється громадянами за власний рахунок за укладеними договорами </w:t>
      </w:r>
      <w:r>
        <w:rPr>
          <w:rFonts w:cs="Times New Roman" w:ascii="Times New Roman" w:hAnsi="Times New Roman"/>
          <w:sz w:val="28"/>
          <w:szCs w:val="28"/>
        </w:rPr>
        <w:t>з підприємствами-надавачами усіх житлово-комунальних послуг</w:t>
      </w:r>
      <w:r>
        <w:rPr>
          <w:rFonts w:cs="Times New Roman" w:ascii="Times New Roman" w:hAnsi="Times New Roman"/>
          <w:sz w:val="28"/>
          <w:szCs w:val="28"/>
          <w:lang w:val="uk-UA"/>
        </w:rPr>
        <w:t>,  відповідно до діючих тарифів.</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9. В період відсутності укладених договорів найму (оренди) утримання жилих приміщень з фонду житла для тимчасового проживання внутрішньо переміщених осіб Сєвєродонецької міської територіальної громади здійснюється за рахунок місцевого бюджету.</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0. Капітальний та поточний ремонт жилих приміщень фонду житла для тимчасового проживання внутрішньо переміщених осіб Сєвєродонецької міської територіальної громади здійснюється за рахунок відповідних бюджетних призначень.</w:t>
      </w:r>
    </w:p>
    <w:p>
      <w:pPr>
        <w:pStyle w:val="Normal"/>
        <w:spacing w:before="0" w:after="0"/>
        <w:ind w:left="1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 w:name="o14"/>
      <w:bookmarkStart w:id="6" w:name="o14"/>
      <w:bookmarkEnd w:id="6"/>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керівника</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ої міської</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військово-цивільної  адміністрації                     </w:t>
        <w:tab/>
        <w:t xml:space="preserve">            Ігор РОБОЧИЙ</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 2</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до розпорядження керівника</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євєродонецької міської </w:t>
        <w:tab/>
        <w:t xml:space="preserve">                </w:t>
        <w:tab/>
        <w:tab/>
        <w:tab/>
        <w:tab/>
        <w:tab/>
        <w:tab/>
        <w:t>військово-цивільної адміністрації</w:t>
        <w:tab/>
        <w:t xml:space="preserve">  </w:t>
        <w:tab/>
        <w:tab/>
        <w:tab/>
        <w:tab/>
        <w:tab/>
        <w:tab/>
        <w:t xml:space="preserve">      </w:t>
        <w:tab/>
        <w:tab/>
        <w:tab/>
        <w:tab/>
        <w:tab/>
        <w:tab/>
        <w:t>області від «__» листопада 2020р.№ _</w:t>
      </w:r>
    </w:p>
    <w:p>
      <w:pPr>
        <w:pStyle w:val="Normal"/>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Cs/>
          <w:sz w:val="28"/>
          <w:szCs w:val="28"/>
        </w:rPr>
        <w:t>« 13 » січня  2022р.  № 7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b/>
          <w:sz w:val="28"/>
          <w:szCs w:val="28"/>
        </w:rPr>
        <w:t xml:space="preserve">додаткових критеріїв нарахування балів для надання внутрішньо переміщеним особам житлових приміщень з фонду житла для тимчасового проживання внутрішньо переміщених осіб Сєвєродонецької міської територіальної громади. </w:t>
      </w:r>
    </w:p>
    <w:p>
      <w:pPr>
        <w:pStyle w:val="Style15"/>
        <w:spacing w:before="0" w:after="0"/>
        <w:ind w:left="0" w:hanging="0"/>
        <w:contextualSpacing/>
        <w:jc w:val="both"/>
        <w:rPr/>
      </w:pPr>
      <w:r>
        <w:rPr>
          <w:sz w:val="28"/>
          <w:szCs w:val="28"/>
        </w:rPr>
        <w:t xml:space="preserve">  </w:t>
      </w:r>
      <w:r>
        <w:rPr>
          <w:sz w:val="28"/>
          <w:szCs w:val="28"/>
          <w:lang w:val="uk-UA"/>
        </w:rPr>
        <w:t xml:space="preserve">      </w:t>
      </w:r>
      <w:r>
        <w:rPr>
          <w:sz w:val="28"/>
          <w:szCs w:val="28"/>
          <w:lang w:val="uk-UA"/>
        </w:rPr>
        <w:t>Додатково до кількості балів, визначених за загальними критеріями, виходячи з потреб громади та за наявності підстав,    встановлюється 20 балів на сім’ю.</w:t>
      </w:r>
      <w:r>
        <w:rPr>
          <w:sz w:val="28"/>
          <w:szCs w:val="28"/>
        </w:rPr>
        <w:t xml:space="preserve">     Загальна кількість балів на сім’ю, визначених цим переліком, не може бути більше 20 балів  </w:t>
      </w:r>
    </w:p>
    <w:p>
      <w:pPr>
        <w:pStyle w:val="Normal"/>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кові бали нараховуються при наявності клопотання щодо потреби в забезпеченні тимчасовим житлом від підприємств, установ, організацій        м. Сєвєродонецьк висококваліфікованих спеціалістів закладів охорони здоров’я, працівникам закладів освіти, культури і спорту, працівникам підприємств, установ, організацій, місцезнаходження яких є                           м. Сєвєродонецьк. </w:t>
      </w:r>
    </w:p>
    <w:p>
      <w:pPr>
        <w:pStyle w:val="Normal"/>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Перелік додаткових критеріїв нарахування балів для надання внутрішньо переміщеним особам житлових приміщень з фонду житла для тимчасового проживання внутрішньо переміщених осіб Сєвєродонецької міської територіальної громади нараховується за наявності підстав:</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ім’ї,  в яких є одна або більше осіб, які працюють на комунальних підприємствах, на посадах, яких потребує територіальна громада, що підтверджено відповідними документами – 10 балів на сім’ю;  </w:t>
      </w:r>
    </w:p>
    <w:p>
      <w:pPr>
        <w:pStyle w:val="Normal"/>
        <w:spacing w:before="0" w:after="0"/>
        <w:ind w:left="0" w:hanging="0"/>
        <w:rPr>
          <w:sz w:val="28"/>
          <w:szCs w:val="28"/>
        </w:rPr>
      </w:pPr>
      <w:r>
        <w:rPr>
          <w:rFonts w:cs="Times New Roman" w:ascii="Times New Roman" w:hAnsi="Times New Roman"/>
          <w:sz w:val="28"/>
          <w:szCs w:val="28"/>
          <w:shd w:fill="FFFFFF" w:val="clear"/>
        </w:rPr>
        <w:t xml:space="preserve">  </w:t>
      </w:r>
      <w:r>
        <w:rPr>
          <w:rFonts w:eastAsia="Arial"/>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 витяг з протоколу загальних зборів трудового колективу про необхідність надання такій особі житлового приміщення з фонду житла для тимчасового проживання внутрішньо переміщених </w:t>
      </w:r>
      <w:r>
        <w:rPr>
          <w:rFonts w:cs="Times New Roman" w:ascii="Times New Roman" w:hAnsi="Times New Roman"/>
          <w:sz w:val="28"/>
          <w:szCs w:val="28"/>
        </w:rPr>
        <w:t>Сєвєродонецької міської територіальної громади</w:t>
      </w:r>
      <w:r>
        <w:rPr>
          <w:rFonts w:cs="Times New Roman" w:ascii="Times New Roman" w:hAnsi="Times New Roman"/>
          <w:sz w:val="28"/>
          <w:szCs w:val="28"/>
          <w:shd w:fill="FFFFFF" w:val="clear"/>
        </w:rPr>
        <w:t>,</w:t>
      </w:r>
      <w:r>
        <w:rPr>
          <w:rFonts w:cs="Times New Roman" w:ascii="Times New Roman" w:hAnsi="Times New Roman"/>
          <w:sz w:val="28"/>
          <w:szCs w:val="28"/>
        </w:rPr>
        <w:t xml:space="preserve"> що підтверджено відповідними документами – 10 балів на сім’ю;</w:t>
      </w:r>
    </w:p>
    <w:p>
      <w:pPr>
        <w:pStyle w:val="Normal"/>
        <w:spacing w:before="0" w:after="0"/>
        <w:ind w:left="0" w:hanging="0"/>
        <w:rPr>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3. клопотання </w:t>
      </w:r>
      <w:r>
        <w:rPr>
          <w:rFonts w:cs="Times New Roman" w:ascii="Times New Roman" w:hAnsi="Times New Roman"/>
          <w:sz w:val="28"/>
          <w:szCs w:val="28"/>
          <w:shd w:fill="FFFFFF" w:val="clear"/>
        </w:rPr>
        <w:t xml:space="preserve">від профспілкової організації підприємства, установи, організації про необхідність надання такій особі житлового приміщення з фонду житла для тимчасового проживання внутрішньо переміщених осіб </w:t>
      </w:r>
      <w:r>
        <w:rPr>
          <w:rFonts w:cs="Times New Roman" w:ascii="Times New Roman" w:hAnsi="Times New Roman"/>
          <w:sz w:val="28"/>
          <w:szCs w:val="28"/>
        </w:rPr>
        <w:t>Сєвєродонецької міської територіальної громади</w:t>
      </w:r>
      <w:r>
        <w:rPr>
          <w:rFonts w:cs="Times New Roman" w:ascii="Times New Roman" w:hAnsi="Times New Roman"/>
          <w:sz w:val="28"/>
          <w:szCs w:val="28"/>
          <w:shd w:fill="FFFFFF" w:val="clear"/>
        </w:rPr>
        <w:t>,</w:t>
      </w:r>
      <w:r>
        <w:rPr>
          <w:rFonts w:cs="Times New Roman" w:ascii="Times New Roman" w:hAnsi="Times New Roman"/>
          <w:sz w:val="28"/>
          <w:szCs w:val="28"/>
        </w:rPr>
        <w:t xml:space="preserve"> що підтверджено відповідними документами – 10 балів на сім’ю;</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ім’ї, члени яких мають клопотання від регіональних Асоціацій ветеранів війни та служби цивільного захисту,  лікарів-інтерністів України, ветеранів МВС України, працівників професійно-технічної освіти, що підтверджено відповідними документами – 20 балів на сім’ю.</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Перший заступник керівни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Normal"/>
        <w:spacing w:before="0" w:after="0"/>
        <w:rPr/>
      </w:pPr>
      <w:r>
        <w:rPr>
          <w:rFonts w:cs="Times New Roman" w:ascii="Times New Roman" w:hAnsi="Times New Roman"/>
          <w:b/>
          <w:bCs/>
          <w:sz w:val="28"/>
          <w:szCs w:val="28"/>
        </w:rPr>
        <w:t>військово-цивільної адміністрації                                          Ігор РОБОЧ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0"/>
      <w:szCs w:val="20"/>
      <w:lang w:val="uk-UA"/>
    </w:rPr>
  </w:style>
  <w:style w:type="character" w:styleId="2">
    <w:name w:val="Заголовок 2 Знак"/>
    <w:basedOn w:val="Style11"/>
    <w:qFormat/>
    <w:rPr>
      <w:rFonts w:ascii="Times New Roman" w:hAnsi="Times New Roman" w:cs="Times New Roman"/>
      <w:sz w:val="24"/>
      <w:szCs w:val="24"/>
      <w:lang w:val="uk-UA"/>
    </w:rPr>
  </w:style>
  <w:style w:type="character" w:styleId="Style12">
    <w:name w:val="Текст выноски Знак"/>
    <w:basedOn w:val="Style11"/>
    <w:qFormat/>
    <w:rPr>
      <w:rFonts w:ascii="Tahoma" w:hAnsi="Tahoma" w:cs="Tahoma"/>
      <w:sz w:val="16"/>
      <w:szCs w:val="16"/>
      <w:lang w:val="uk-UA"/>
    </w:rPr>
  </w:style>
  <w:style w:type="character" w:styleId="Style13">
    <w:name w:val="Название Знак"/>
    <w:basedOn w:val="Style11"/>
    <w:qFormat/>
    <w:rPr>
      <w:rFonts w:ascii="Times New Roman" w:hAnsi="Times New Roman" w:cs="Times New Roman"/>
      <w:b/>
      <w:bCs/>
      <w:sz w:val="24"/>
      <w:szCs w:val="24"/>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31">
    <w:name w:val="Основной текст с отступом 3 Знак"/>
    <w:basedOn w:val="Style11"/>
    <w:qFormat/>
    <w:rPr>
      <w:rFonts w:ascii="Times New Roman" w:hAnsi="Times New Roman" w:eastAsia="Times New Roman" w:cs="Times New Roman"/>
      <w:sz w:val="24"/>
      <w:szCs w:val="24"/>
      <w:lang w:val="uk-UA"/>
    </w:rPr>
  </w:style>
  <w:style w:type="character" w:styleId="HTML">
    <w:name w:val="Стандартный HTML Знак"/>
    <w:basedOn w:val="Style11"/>
    <w:qFormat/>
    <w:rPr>
      <w:rFonts w:ascii="Courier New" w:hAnsi="Courier New" w:eastAsia="Times New Roman" w:cs="Courier New"/>
    </w:rPr>
  </w:style>
  <w:style w:type="character" w:styleId="HTML1">
    <w:name w:val="Стандартный HTML Знак1"/>
    <w:basedOn w:val="Style11"/>
    <w:qFormat/>
    <w:rPr>
      <w:rFonts w:ascii="Courier New" w:hAnsi="Courier New"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before="0" w:after="0"/>
    </w:pPr>
    <w:rPr>
      <w:rFonts w:ascii="Tahoma" w:hAnsi="Tahoma" w:cs="Tahoma"/>
    </w:rPr>
  </w:style>
  <w:style w:type="paragraph" w:styleId="Style15">
    <w:name w:val="Абзац списка"/>
    <w:basedOn w:val="Normal"/>
    <w:qFormat/>
    <w:pPr>
      <w:widowControl/>
      <w:autoSpaceDE w:val="true"/>
      <w:spacing w:before="0" w:after="0"/>
      <w:ind w:left="708" w:hanging="0"/>
      <w:jc w:val="left"/>
    </w:pPr>
    <w:rPr>
      <w:rFonts w:ascii="Times New Roman" w:hAnsi="Times New Roman" w:cs="Times New Roman"/>
      <w:sz w:val="24"/>
      <w:szCs w:val="24"/>
      <w:lang w:val="ru-RU"/>
    </w:rPr>
  </w:style>
  <w:style w:type="paragraph" w:styleId="Style1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32">
    <w:name w:val="Основной текст с отступом 3"/>
    <w:basedOn w:val="Normal"/>
    <w:qFormat/>
    <w:pPr>
      <w:widowControl/>
      <w:autoSpaceDE w:val="true"/>
      <w:spacing w:before="0" w:after="0"/>
      <w:ind w:left="1440" w:hanging="1440"/>
    </w:pPr>
    <w:rPr>
      <w:rFonts w:ascii="Times New Roman" w:hAnsi="Times New Roman" w:cs="Times New Roman"/>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2:00Z</dcterms:created>
  <dc:creator>userZdj933</dc:creator>
  <dc:description/>
  <dc:language>en-US</dc:language>
  <cp:lastModifiedBy>ПК</cp:lastModifiedBy>
  <cp:lastPrinted>2022-01-19T10:41:00Z</cp:lastPrinted>
  <dcterms:modified xsi:type="dcterms:W3CDTF">2022-01-24T06:53:00Z</dcterms:modified>
  <cp:revision>4</cp:revision>
  <dc:subject/>
  <dc:title/>
</cp:coreProperties>
</file>