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» січня 2022 року</w:t>
        <w:tab/>
        <w:tab/>
        <w:tab/>
        <w:tab/>
        <w:tab/>
        <w:tab/>
        <w:tab/>
        <w:tab/>
        <w:t>№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є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тальний план частини території міста Сєвєродонецьк в районі вул. Богдана Ліщини, 2-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 555 від 25.05.2011 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«Детальний план частини території міста Сєвєродонецьк в районі вул. Богдана Ліщини, 2-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ідомлення про оприлюднення проєкту «Детальний план частини території міста Сєвєродонецьк в районі вул. Богдана Ліщини, 2-н»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 в районі вул. Богдана Ліщини, 2-н»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13 січня 2022 р. № 73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«Детальний план частини територі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міста Сєвєродонецьк в районі вул. Богдана Ліщини, 2-н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вна назва документа державного план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 пропонується, та стислий виклад його змісту.</w:t>
      </w:r>
    </w:p>
    <w:p>
      <w:pPr>
        <w:pStyle w:val="ListParagraph"/>
        <w:tabs>
          <w:tab w:val="left" w:pos="540" w:leader="none"/>
          <w:tab w:val="left" w:pos="70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єкт містобудівної документації -  «Детальний план частини території міста Сєвєродонецьк в районі вул. Богдана Ліщини, 2-н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Розробник –Приватне підприємство «БУДІВЕЛЬНА ПРОЕКТНО-ЕКСПЕРТНА КОМПАНІЯ» м. Слов’янськ, Донецька область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 містобудівної документації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євєродонецька міська військово-цивільна адміністрація Сєвєродонецького району Луганської області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ект розроблений на підставі розпорядження керівника Сєвєродонецької міської військово-цивільної адміністрації Сєвєродонецького району Луганської області від 19.03.2021 № 133 «Про розроблення детального плану частини території міста Сєвєродонецька в районі вул. Богдана Ліщини, 2-н»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а розроблення детального плану полягає в визначені параметрів забудови виробничих територій в районі вулиці Богдана Ліщини, 2-н, у встановлені червоних ліній та ліній регулярної забудови, визначення планувальних обмежень використання території згідно з ДБН та санітарно – гігієнічними нормами, визначення напрямів інженерної підготовки та інженерного забезпечення території, організації транспортного та пішохідного руху, визначення містобудівних умов та обмеж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тальний план складається з пояснювальної записки та графічних матеріалів. В проє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інженерна підготовка території, благоустрій та озеленення території.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лоща території, на яку розробляється детальний план – 2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складі містобудівної документації, відповідно до розділу 4 ст. 2 ЗУ «Про регулювання містобудівної діяльності» звітом про стратегічну екологічну оцінку є розділ Х «Охорона навколишнього природного середовищ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, яка згідно з Указом Президента України від 19.02.2021 № 62/2021 «Про утворення та реорганізацію військово-цивільних адміністрацій у Луганській області» та Законом України «Про військово-цивільні адміністрації» виконує повноваження Сєвєродонецької міської ради.  Юридична адреса: 93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45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1-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цедура громадського обговорення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Заява про визначення обсягу стратегічної екологічної оцінки була оприлюднена на сайті Сєвєродонецької міської ВЦА – 06.08.2021, повідомлення про оприлюднення заяви було розміщено в газеті «Діловий тиждень» - 03.08.202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єкт </w:t>
      </w:r>
      <w:r>
        <w:rPr>
          <w:color w:val="212121"/>
          <w:sz w:val="28"/>
          <w:szCs w:val="28"/>
          <w:lang w:val="uk-UA"/>
        </w:rPr>
        <w:t xml:space="preserve">містобудівної документації: </w:t>
      </w:r>
      <w:r>
        <w:rPr>
          <w:color w:val="000000"/>
          <w:sz w:val="28"/>
          <w:szCs w:val="28"/>
          <w:shd w:fill="FFFFFF" w:val="clear"/>
          <w:lang w:val="uk-UA"/>
        </w:rPr>
        <w:t>«Детальний план частини території міста Сєвєродонецьк в районі вул. Богдана Ліщини, 2-н»</w:t>
      </w:r>
      <w:r>
        <w:rPr>
          <w:bCs/>
          <w:color w:val="000000"/>
          <w:sz w:val="28"/>
          <w:szCs w:val="28"/>
          <w:lang w:val="uk-UA"/>
        </w:rPr>
        <w:t xml:space="preserve"> розміщено на </w:t>
      </w:r>
      <w:r>
        <w:rPr>
          <w:sz w:val="28"/>
          <w:szCs w:val="28"/>
          <w:lang w:val="uk-UA"/>
        </w:rPr>
        <w:t xml:space="preserve">сайті Сєвєродонецької міської військово-цивільної адміністрації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540" w:leader="none"/>
          <w:tab w:val="left" w:pos="9356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уваження та пропозиції до проєкту подаються в письмовому вигляді протягом 30 днів з дня оприлюднення проєкту на офіційному сайті Сєвєродонецької міської ВЦА. Пропозиції подаються з урахуванням вимог ст. 21 Закону України «Про регулювання містобудівної діяльності», з зазначенням прізвища, ім’я та по батькові, місця проживання, з особистим підписом та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TextBody"/>
        <w:tabs>
          <w:tab w:val="clear" w:pos="709"/>
          <w:tab w:val="left" w:pos="540" w:leader="none"/>
          <w:tab w:val="left" w:pos="9356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) Громадські слухання з обговорення проєкту містобудівної документації - </w:t>
      </w:r>
      <w:r>
        <w:rPr>
          <w:b w:val="false"/>
          <w:color w:val="212121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Детальний план частини території міста Сєвєродонецьк в районі </w:t>
      </w:r>
      <w:r>
        <w:rPr>
          <w:b w:val="false"/>
          <w:sz w:val="28"/>
          <w:szCs w:val="28"/>
        </w:rPr>
        <w:t>вул. Богдана Ліщини, 2-н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відбудуться 10 лютого 2022 року о 14-00 годині у будівлі Сєвєродонецької міської ВЦА за адресою: м. Сєвєродонецьк, бульвар Дружби Народів, 32, III поверх, зал засідань, з дотриманням обмежувальних карантинних заходів з метою запобігання поширенню короновірусної інфекції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Орган, від якого можна отримати інформацію та адресу, за якою можна ознайомитися з проєктом документа державного планування та екологічною інформацією, у тому числі пов’язаною зі здоров’ям населення, що стосується документа державного планування -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л. (06452) 4-21-99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) Орган, до якого подаються зауваження та пропозиції -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тел. (06452) 4-21-99, електронна адре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p-zem-arh@sed-rada.gov.ua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zvernenny@sed-rada.gov.ua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Місцезнаходження наявної екологічної інформації, у тому числі пов’язаної зі здоров’ям населення, що стосується документа державного планування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євєродонецька міська військово-цивільна адміністрація Сєвєродонецького району Луганської області (</w:t>
      </w:r>
      <w:hyperlink r:id="rId6">
        <w:r>
          <w:rPr>
            <w:rStyle w:val="InternetLink"/>
            <w:sz w:val="28"/>
            <w:szCs w:val="28"/>
            <w:lang w:val="en-US"/>
          </w:rPr>
          <w:t>vc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se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Міністерства захисту довкілля та природних ресурсів України (</w:t>
      </w:r>
      <w:r>
        <w:rPr>
          <w:sz w:val="28"/>
          <w:szCs w:val="28"/>
          <w:lang w:val="en-US"/>
        </w:rPr>
        <w:t>mer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,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Департаменту комунальної власності, земельних, майнових відносин, екології та природних ресурсів Луганської облдержадміністрації (</w:t>
      </w:r>
      <w:hyperlink r:id="rId7">
        <w:r>
          <w:rPr>
            <w:rStyle w:val="InternetLink"/>
            <w:bCs/>
            <w:sz w:val="28"/>
            <w:szCs w:val="28"/>
            <w:lang w:val="ru-RU" w:eastAsia="ru-RU" w:bidi="ar-SA"/>
          </w:rPr>
          <w:t>lugcomland</w:t>
        </w:r>
        <w:r>
          <w:rPr>
            <w:rStyle w:val="InternetLink"/>
            <w:bCs/>
            <w:sz w:val="28"/>
            <w:szCs w:val="28"/>
            <w:lang w:val="uk-UA" w:eastAsia="ru-RU" w:bidi="ar-SA"/>
          </w:rPr>
          <w:t>@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>log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a</w:t>
        </w:r>
        <w:r>
          <w:rPr>
            <w:rStyle w:val="InternetLink"/>
            <w:sz w:val="28"/>
            <w:szCs w:val="28"/>
            <w:shd w:fill="FFFFFF" w:val="clear"/>
            <w:lang w:val="uk-UA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uk-UA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ua</w:t>
        </w:r>
      </w:hyperlink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еобхідність проведення транскордонних консультацій щодо проєкту документа державного плануванн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тав для здійснення оцінки транскордонного впливу на довкілля немає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емлеустр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  <w:tab/>
        <w:tab/>
        <w:tab/>
        <w:tab/>
        <w:tab/>
        <w:t>Тарас КУЦ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hyperlink" Target="mailto:dp-zem-arh@sed-rada.gov.ua" TargetMode="External"/><Relationship Id="rId5" Type="http://schemas.openxmlformats.org/officeDocument/2006/relationships/hyperlink" Target="mailto:egorovandrey@sed-rada.gov.ua" TargetMode="External"/><Relationship Id="rId6" Type="http://schemas.openxmlformats.org/officeDocument/2006/relationships/hyperlink" Target="mailto:vca@sed-rada.gov.ua" TargetMode="External"/><Relationship Id="rId7" Type="http://schemas.openxmlformats.org/officeDocument/2006/relationships/hyperlink" Target="mailto:lugcomland@loga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6:00Z</dcterms:created>
  <dc:creator>userIhn0847</dc:creator>
  <dc:description/>
  <cp:keywords/>
  <dc:language>en-US</dc:language>
  <cp:lastModifiedBy>userihn0847</cp:lastModifiedBy>
  <cp:lastPrinted>2022-01-13T14:38:00Z</cp:lastPrinted>
  <dcterms:modified xsi:type="dcterms:W3CDTF">2022-01-13T12:41:00Z</dcterms:modified>
  <cp:revision>11</cp:revision>
  <dc:subject/>
  <dc:title/>
</cp:coreProperties>
</file>