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ічня 2022 року</w:t>
        <w:tab/>
        <w:tab/>
        <w:tab/>
        <w:tab/>
        <w:tab/>
        <w:tab/>
        <w:tab/>
        <w:tab/>
        <w:t>№ 7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годження Інвестиційної програми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П «Сєвєродонецькводоканал» на 2022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враховуючи результати відкритого обговорення щодо схвалення Інвестиційної програми КП «Сєвєродонецькводоканал» на 2022 рік (протокол від 23.11.2021 р.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Інвестиційну програму КП «Сєвєродонецькводоканал» на 2022 рік,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(Додато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не розпорядження підлягає оприлюдненн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1:00Z</dcterms:created>
  <dc:creator>userZdj933</dc:creator>
  <dc:description/>
  <dc:language>en-US</dc:language>
  <cp:lastModifiedBy>Пользователь Windows</cp:lastModifiedBy>
  <cp:lastPrinted>2020-09-09T14:37:00Z</cp:lastPrinted>
  <dcterms:modified xsi:type="dcterms:W3CDTF">2022-01-14T08:42:00Z</dcterms:modified>
  <cp:revision>4</cp:revision>
  <dc:subject/>
  <dc:title/>
</cp:coreProperties>
</file>