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14» січня 2022 року                                                     № 7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у (видів) робіт та Переліку об’єктів, на яких відбуватимуть покарання особи, на 2022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військово-цивільні адміністрації», відповідно до статті 56 Кримінального кодексу України, частини 1 та частини 5 статті 36 Кримінально-виконавчого кодексу України, статей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начальника Сєвєродонецького районного відділу № 1 філії Державної установи «Центр пробації» в Луганській області від 15.12.2021 № 27/12/5700-21, враховуючи можливості Комунального підприємства «Житлосервіс «Світанок» контролювати виконання громадських та суспільно-корисних робіт згідно з графіком роботи підприємства з понеділка по четвер з 08-00 год. до 17-00 год. та у п’ятницю з 08-00 год. до 16-00 год., які викладені у листі від 24.12.2021 № 7106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(види)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их робіт для осіб, засуджених до кримінального покар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ді громадських робі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их     робіт     для     осіб,     на     яких     судом    накла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стягнення у виді громадських робіт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(види)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лачуваних     робіт     для     осіб,     на     яких     судом    накла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стягнення у виді суспільно-корисних робіт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ерелік   об’єктів,   на   яких  відбуватимуть  покар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уджені до кримінального покарання у виді громадських робі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яких   судом   накладено   адміністративне    стягнення    у    в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робіт (Додаток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ерелік   об’єктів,   на   яких  відбуватимуть  покар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яких   судом   накладено   адміністративне    стягнення    у    в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о-корисних робіт (Додаток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Олександр СТР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«14» січня 2022 року № 7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(види) робіт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латних робіт для осіб, засуджених до кримінального покарання у виді громадських робіт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латних робіт для осіб, на яких судом накладено адміністративне стягнення у виді громадських робі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и громадськ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’єк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тротуарів та пішохідних доріжок від снігу та посипання протиожеледними матеріалами на прибудинкових і закріплених територіях у зимовий пері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антаження та вивіз  обрізаного гілля та у зимовий період ялин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лагоустрій територій вулиц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рослинного смітт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твердих побутових відход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арків, скверів, зелених зон, зон відпочинку населення тощ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чистка зсуву снігу, очистка від ущільненого снігу у зимовий пері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ипання протиожеледними матеріалами тротуарів, сходинок тощо у зимовий пері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нтажно-розвантажувальні робо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вулиць від піску вздовж бордюрного камен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території цвинтар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ив зелених насаджен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кіс трав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старостинських округі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-астраханс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ротинського,   Борівського, Єпіфанівського, Боровенського, Смолянинівського, Чабанівськ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пітан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нутрішньої служби                                                 Ангеліна ПАВ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14» січня 2022 року № 7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(види) робі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лачуваних робіт для осіб, на яких судом накладено адміністративне стягнення у виді суспільно-корисних робі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и суспільно-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’єк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тротуарів та пішохідних доріжок від снігу та посипання протиожеледними матеріалами на прибудинкових і закріплених територіях у зимовий пері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антаження та вивіз  обрізаного гілля та у зимовий період ялин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ї міської ВЦА </w:t>
        <w:tab/>
        <w:tab/>
        <w:tab/>
        <w:t xml:space="preserve">     Антон КОВАЛЕВСЬКИЙ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пітан</w:t>
      </w:r>
    </w:p>
    <w:p>
      <w:pPr>
        <w:pStyle w:val="Style18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Ангеліна ПАВ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14» січня 2022 року № 7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відбуватимуть покарання особ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уджені до кримінального покарання у виді громадських робі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судом накладено адміністративне стягнення у виді громадських робі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21"/>
        <w:gridCol w:w="2052"/>
        <w:gridCol w:w="37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ласне ім’я та 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Житлосервіс 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о АНТОНЕНК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астрахан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Центральна,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Нова Астраха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– Юрій ЄРЕМЕНКО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иторії Новоастрахан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ироти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кільна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т. Сироти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Дмитро КОМИША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ротин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івський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лінова,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т. Борівсь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Лідія АФАН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івс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піфанів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Жданова, 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Єпіфані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Олександр ОБ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піфанів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овен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3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Боровень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– О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овенського старостинського округу 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олянинів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Смоляни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Руслан ЛИСАК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молянинівського старостинського округу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абан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4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Чабані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Олександр КОЧЕРГ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абанівського старостинського округ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апітан </w:t>
      </w:r>
    </w:p>
    <w:p>
      <w:pPr>
        <w:pStyle w:val="Style18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Ангеліна ПАВ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14» січня 2022 року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відбуватимуть покарання особ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судом накладено адміністративне стягнення у виді суспільно- корис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985"/>
        <w:gridCol w:w="39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ласне ім’я та 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об’єктів</w:t>
            </w:r>
          </w:p>
        </w:tc>
      </w:tr>
      <w:tr>
        <w:trPr>
          <w:trHeight w:val="1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Житлосервіс 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о АНТОНЕНК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пітан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   Ангеліна ПАВЛЕНКО</w:t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8:00Z</dcterms:created>
  <dc:creator>Кабинет 10</dc:creator>
  <dc:description/>
  <cp:keywords/>
  <dc:language>en-US</dc:language>
  <cp:lastModifiedBy>Пользователь Windows</cp:lastModifiedBy>
  <cp:lastPrinted>2021-12-30T09:09:00Z</cp:lastPrinted>
  <dcterms:modified xsi:type="dcterms:W3CDTF">2022-01-14T10:00:00Z</dcterms:modified>
  <cp:revision>36</cp:revision>
  <dc:subject/>
  <dc:title/>
</cp:coreProperties>
</file>