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90    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Ушакову К.С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 вулиця Толстого, будинок 1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Ушакова Костянтина Сергійовича (вх. № 2017/2021 від 16.12.2021) 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</w:t>
      </w:r>
      <w:r>
        <w:rPr>
          <w:sz w:val="28"/>
          <w:szCs w:val="28"/>
          <w:lang w:val="uk-UA"/>
        </w:rPr>
        <w:t>та передачу її в оренду для будівництва і обслуговування   жилого будинку, господарських будівель і споруд (присадибна ділянка), враховуючи, що домоволодіння належить Ушакову К.С. згідно витягу про Державну реєстрацію права власності на нерухоме майно КП «СБТІ»                        від 02.12.200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>4412945900:01:004:0167, площею 0,1500 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смт. Сиротине, </w:t>
      </w:r>
      <w:r>
        <w:rPr>
          <w:color w:val="000000"/>
          <w:sz w:val="28"/>
          <w:szCs w:val="28"/>
          <w:lang w:val="uk-UA"/>
        </w:rPr>
        <w:t>вулиця Толстого, будинок 16,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шакову Костянтину Сергійовичу в оренду, строком на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>4412945900:01:004:0167, площею 0,1500 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смт. Сиротине, </w:t>
      </w:r>
      <w:r>
        <w:rPr>
          <w:color w:val="000000"/>
          <w:sz w:val="28"/>
          <w:szCs w:val="28"/>
          <w:lang w:val="uk-UA"/>
        </w:rPr>
        <w:t>вулиця Толстого, будинок 16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 для   будівництва   і  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Ушакову Костянтину Серг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6"/>
      <w:szCs w:val="26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userLdn8703</dc:creator>
  <dc:description/>
  <cp:keywords/>
  <dc:language>en-US</dc:language>
  <cp:lastModifiedBy>Admin</cp:lastModifiedBy>
  <cp:lastPrinted>2021-12-22T16:04:00Z</cp:lastPrinted>
  <dcterms:modified xsi:type="dcterms:W3CDTF">2022-01-14T12:04:00Z</dcterms:modified>
  <cp:revision>39</cp:revision>
  <dc:subject/>
  <dc:title/>
</cp:coreProperties>
</file>