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  <w:br/>
        <w:t>ШОСТОГО СКЛИКАННЯ</w:t>
        <w:br/>
        <w:t>Тридцять перша (чергова) сесiя</w:t>
        <w:br/>
        <w:t>РIШЕННЯ №1274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27 " січня 2012 року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ключення відчужених об’єктів із переліку об’єктів комунальної власності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пунктом 30 частини 1 ст. 26, ст. 59, 60 Закону України “Про місцеве самоврядування в Україні”, Законом України “Про приватизацію невеликих державних підприємств (малу приватизацію)” у зв’язку з продажем Фондом комунального майна Сєвєродонецької міської ради об'єктів комунальної власності та повною оплатою покупцями вартості об’єктів відчуження, Сєвєродонецька мiська рада</w:t>
        <w:br/>
        <w:br/>
        <w:t>ВИРIШИЛА:</w:t>
        <w:br/>
        <w:t>1.    Виключити із переліку об’єктів комунальної власності територіальної громади м.Сєвєродонецьк наступні об'єкти:</w:t>
        <w:br/>
        <w:t>1.1    Нежитлове приміщення загальною площею 61,5 кв.м. за адресою: м.Сєвєродонецьк, вул. Енергетиків, буд. 8/69;</w:t>
        <w:br/>
        <w:t>1.2    Холодильне устаткування Льодового палацу спорту м. Сєвєродонецьк.</w:t>
        <w:br/>
        <w:t>2.    Фонду комунального майна міської ради провести відповідні дії по зняттю з балансового обліку означених об’єктів комунальної власності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3.    Контроль за виконанням цього рішення покласти на постійну комісію по управлінню житлово – 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icький  голова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9:00Z</dcterms:created>
  <dc:creator>Витольдовна</dc:creator>
  <dc:description/>
  <cp:keywords/>
  <dc:language>en-US</dc:language>
  <cp:lastModifiedBy>Витольдовна</cp:lastModifiedBy>
  <dcterms:modified xsi:type="dcterms:W3CDTF">2016-05-30T13:29:00Z</dcterms:modified>
  <cp:revision>1</cp:revision>
  <dc:subject/>
  <dc:title/>
</cp:coreProperties>
</file>