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 №128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” січня 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на баланс відділу освіти Сєвєродонецької міської ради закінченого будівництвом об’єкта «Капітальний ремонт покрівлі  комунального дошкільного навчального закладу (ясла-садок) комбінованого типу № 38 «Росиночка» 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ст. 31, 59  Закону України “Про місцеве самоврядування в Україні”, беручи до уваги акт комісії від 23.12.2011 р. про прийняття об’єкта в експлуатацію, Сєвєродонецька міська рада</w:t>
        <w:br/>
        <w:br/>
        <w:t>ВИРІШИЛА:</w:t>
        <w:br/>
        <w:t>    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  комунального дошкільного навчального закладу (ясла-садок) комбінованого типу № 38 «Росиночка» Сєвєродонецької міської ради» за адресою: м.Сєвєродонецьк, вул. Науки,10 в сумі 206,706  тис.грн. (двісті шість тисяч сімсот шість грн.).</w:t>
        <w:br/>
        <w:t>    2.Прийняття-передачу вищеназваних основних засобів здійснити з урахуванням вимог чинного законодавства України.</w:t>
        <w:br/>
        <w:t>    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Витольдовна</dc:creator>
  <dc:description/>
  <cp:keywords/>
  <dc:language>en-US</dc:language>
  <cp:lastModifiedBy>Витольдовна</cp:lastModifiedBy>
  <dcterms:modified xsi:type="dcterms:W3CDTF">2016-05-30T13:37:00Z</dcterms:modified>
  <cp:revision>1</cp:revision>
  <dc:subject/>
  <dc:title/>
</cp:coreProperties>
</file>