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  №129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„27”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  дозвіл  на   експлуатацію об'єкта  поводження   з  небезпечними  відходами  на 2013 р. ВАТ  «Промхіммонтаж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гідно з п. 54 ст. 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  <w:br/>
        <w:br/>
        <w:t>ВИРІШИЛА:</w:t>
        <w:br/>
        <w:t>1. Надати дозвіл на експлуатацію об'єкта поводження з небезпечними відходами на 2013 р. Відкритому акціонерному товариству «Промхіммонтаж»:</w:t>
        <w:br/>
        <w:t>- проммайданчик №1, що знаходиться за адресою: м.Сєвєродонецьк, вул.Заводська, 2;</w:t>
        <w:br/>
        <w:t>- проммайданчик №2, що знаходиться за адресою: м.Сєвєродонецьк, вул.Заводська, 24.</w:t>
        <w:br/>
        <w:t>2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 В.В. Казаков    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8:00Z</dcterms:created>
  <dc:creator>Витольдовна</dc:creator>
  <dc:description/>
  <cp:keywords/>
  <dc:language>en-US</dc:language>
  <cp:lastModifiedBy>Витольдовна</cp:lastModifiedBy>
  <dcterms:modified xsi:type="dcterms:W3CDTF">2016-05-30T13:38:00Z</dcterms:modified>
  <cp:revision>1</cp:revision>
  <dc:subject/>
  <dc:title/>
</cp:coreProperties>
</file>