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  <w:br/>
        <w:t>ШОСТОГО СКЛИКАННЯ</w:t>
        <w:br/>
        <w:t>Тридцять перша (чергова) сесія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br/>
        <w:br/>
        <w:t>РІШЕННЯ №130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« 27 » січня 2012 року</w:t>
        <w:br/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дозволу на складання проекту землеустрою щодо відведення земельної ділянки гр. Зибцеву О.Л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Керуючись ст. 26 Закону України «Про місцеве самоврядування в Україні», ст. 123 Земельного Кодексу України, розглянувши звернення гр. Зибцева Олега Леонідовича про надання дозволу на розробку проекту землеустрою щодо відведення земельної ділянки під існуючу нежитлову будівлю зі службовими спорудами за адресою: м.Сєвєродонецьк, вул. Гоголя, буд. 49, договір купівлі-продажу комунального майна – нежитлової будівлі зі службовими спорудами від 18.06.2009 р. (ВМЕ №296147, 296148), посвідчений приватним нотаріусом Сєвєродонецького міського нотаріального округу Єпіфанцевою Н.В. (реєстр. №1319), додаткову угоду №1 від 08.07.2009 р. до договору купівлі-продажу комунального майна-нежитлової будівлі зі службовими спорудами (ВМІ №102424), посвідчену приватним нотаріусом Сєвєродонецького міського нотаріального округу Єпіфанцевою Н.В. (реєстр. №1532)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  <w:br/>
        <w:br/>
        <w:t>         ВИРІШИЛА:</w:t>
        <w:br/>
        <w:br/>
        <w:t>1.    Дозволити гр. Зибцеву Олегу Леонідовичу складання проекту землеустрою щодо відведення земельної ділянки в користування на умовах оренди під існуючу нежитлову будівлю зі службовими спорудами за адресою: м.Сєвєродонецьк, вул. Гоголя, буд. 49, квартал 28-а.</w:t>
        <w:br/>
        <w:t>2.     Гр. Зибцеву Олегу Леонідовичу надати проект землеустрою щодо відведення земельної ділянки  до відділу земельних відносин для підготовки матеріалів на розгляд та затвердження міською радою в установленому порядку.</w:t>
        <w:br/>
        <w:t>3.    Термін дії дозволу – один рік з часу прийняття цього рішення.</w:t>
        <w:br/>
        <w:t>4.   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 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40:00Z</dcterms:created>
  <dc:creator>Витольдовна</dc:creator>
  <dc:description/>
  <cp:keywords/>
  <dc:language>en-US</dc:language>
  <cp:lastModifiedBy>Витольдовна</cp:lastModifiedBy>
  <dcterms:modified xsi:type="dcterms:W3CDTF">2016-05-30T13:40:00Z</dcterms:modified>
  <cp:revision>1</cp:revision>
  <dc:subject/>
  <dc:title/>
</cp:coreProperties>
</file>