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А  МІСЬКА РАД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ШОСТОГО СКЛИКАН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ридцять перша (чергова) сесі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РІШЕННЯ №1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Канделі В.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 26 Закону України «Про місцеве самоврядування в Україні», ст. 123 Земельного Кодексу України, розглянувши звернення гр. Кандели Віталія Вікторовича про надання додаткової земельної ділянки для реконструкції існуючого павільйону під магазин непродовольчих товарів за адресою: м.Сєвєродонецьк, пр. Хіміків, буд. №36-б, договір купівлі-продажу торгового павільйону від 12.08.2009 р. (ВМК №031437), посвідчений приватним нотаріусом Сєвєродонецького міського нотаріального округу  Лопатенком В.В. (реєстр. №2210), договір оренди землі №040941900320 від 09.10.2009 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         ВИРІШИЛА:</w:t>
        <w:br/>
        <w:br/>
        <w:t>1.    Дозволити гр. Канделі Віталію Вікторовичу складання проекту землеустрою щодо відведення додаткової земельної ділянки в користування на умовах оренди для  реконструкції існуючого торгового павільйону під магазин непродовольчих товарів за адресою: м.Сєвєродонецьк, пр. Хіміків, буд. №36-б, квартал 42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     Гр. Канделі Віталію Вікторовичу надати проект землеустрою щодо відведення додаткової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1:00Z</dcterms:created>
  <dc:creator>Витольдовна</dc:creator>
  <dc:description/>
  <cp:keywords/>
  <dc:language>en-US</dc:language>
  <cp:lastModifiedBy>Витольдовна</cp:lastModifiedBy>
  <dcterms:modified xsi:type="dcterms:W3CDTF">2016-05-30T13:41:00Z</dcterms:modified>
  <cp:revision>1</cp:revision>
  <dc:subject/>
  <dc:title/>
</cp:coreProperties>
</file>