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СЄВЄРОДОНЕЦЬКА  МІСЬКА РАДА</w:t>
        <w:br/>
        <w:t>ШОСТОГО СКЛИКАННЯ</w:t>
        <w:br/>
        <w:t>Тридцять перша (чергова) сесі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br/>
        <w:br/>
        <w:t>РІШЕННЯ №130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27 » січня 2012 року</w:t>
        <w:b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Бондаренку Ю.А.</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 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Бондаренка Юрія Анатолі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br/>
        <w:br/>
        <w:t>ВИРІШИЛА:</w:t>
        <w:br/>
        <w:br/>
        <w:t>1.     Дозволити гр. Бондаренку Юрію Анатолі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2.     Гр. Бондаренку Юрію Анатолій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br/>
        <w:t>3.     Термін дії дозволу – один рік з часу прийняття цього рішення.</w:t>
        <w:b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br/>
      </w: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2:00Z</dcterms:created>
  <dc:creator>Витольдовна</dc:creator>
  <dc:description/>
  <cp:keywords/>
  <dc:language>en-US</dc:language>
  <cp:lastModifiedBy>Витольдовна</cp:lastModifiedBy>
  <dcterms:modified xsi:type="dcterms:W3CDTF">2016-05-30T13:42:00Z</dcterms:modified>
  <cp:revision>1</cp:revision>
  <dc:subject/>
  <dc:title/>
</cp:coreProperties>
</file>