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 РАДА</w:t>
        <w:br/>
        <w:t>ШОСТОГО СКЛИКАННЯ</w:t>
        <w:br/>
        <w:t>Тридцять перша (чергова) сесія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br/>
        <w:br/>
        <w:t>РІШЕННЯ №1318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« 27 » січня 2012 року</w:t>
        <w:br/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надання дозволу на складання проекту землеустрою щодо відведення земельної ділянки під будівництво індивідуального гаражу гр. Бутнік Р.Д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Керуючись  ст. 26 Закону України «Про місцеве самоврядування в Україні», ст. 123 Земельного Кодексу України, розглянувши звернення гр. Бутнік Раїси Дмитрівни про надання в оренду додаткової земельної ділянки під будівництво індивідуального гаражу за адресою: м.Сєвєродонецьк, вул. Молодіжна, квартал 69, державний акт на право власності на земельну ділянку ЯИ №557872 від 31.08.2010 р., враховуючи висновок комісії по підготовці пропозицій по наданню земельних ділянок на території Сєвєродонецької міської ради, Сєвєродонецька міська рада</w:t>
        <w:br/>
        <w:br/>
        <w:t>ВИРІШИЛА:</w:t>
        <w:br/>
        <w:br/>
        <w:t>1.     Дозволити гр. Бутнік Раїсі Дмитрівні складання проекту землеустрою щодо відведення додаткової земельної ділянки в користування на умовах оренди під будівництво індивідуального гаражу за адресою: м.Сєвєродонецьк, вул. Молодіжна, квартал 69. Орієнтовна площа додаткової земельної ділянки 0,0004 га (4,0 кв.м.)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2.     Гр. Бутнік Раїсі Дмитрівні надати проект землеустрою щодо відведення додаткової земельної ділянки  до відділу земельних відносин для підготовки матеріалів на розгляд та затвердження міською радою в установленому порядку.</w:t>
        <w:br/>
        <w:t>3.    Термін дії дозволу – один рік з часу прийняття цього рішення.</w:t>
        <w:br/>
        <w:t>4.     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        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46:00Z</dcterms:created>
  <dc:creator>Витольдовна</dc:creator>
  <dc:description/>
  <cp:keywords/>
  <dc:language>en-US</dc:language>
  <cp:lastModifiedBy>Витольдовна</cp:lastModifiedBy>
  <dcterms:modified xsi:type="dcterms:W3CDTF">2016-05-30T13:46:00Z</dcterms:modified>
  <cp:revision>1</cp:revision>
  <dc:subject/>
  <dc:title/>
</cp:coreProperties>
</file>