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4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идцять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етя (чергова) сесія</w:t>
      </w:r>
    </w:p>
    <w:p>
      <w:pPr>
        <w:pStyle w:val="Normal"/>
        <w:shd w:fill="FFFFFF" w:val="clear"/>
        <w:spacing w:lineRule="atLeast" w:line="364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379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3 ” лю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20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р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оку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несення змін д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іського бюджету на 2012 рік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повідно д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 72 Бюджетного кодексу України , п.23 ст.26 Закону України „Про місцеве самоврядування в Україні” на підставі висновку фінансового управління щодо залишку коштів загального та спеціального фондів міського бюджету за станом на 01.01.2012р. згідно зі ст. 78 Бюджетного кодексу України, враховуючи нагальну потребу у виділенні додаткових коштів на проведення необхідних видатків міського бюджету, Сєвєродонецька міська рада</w:t>
      </w:r>
    </w:p>
    <w:p>
      <w:pPr>
        <w:pStyle w:val="Normal"/>
        <w:shd w:fill="FFFFFF" w:val="clear"/>
        <w:spacing w:lineRule="atLeast" w:line="364" w:before="0" w:after="0"/>
        <w:rPr/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br/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більшити видаткову частину загального фонду міського бюджету на 2012 рік н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 726 536 грн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br/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тановити дефіцит загального фонду міського бюджету у сумі 2 006 823 грн., джерелом покриття якого визначити вільний залишок бюджетних коштів за станом на 01.01.2012р. (додаток № 5 до рішення).</w:t>
        <w:br/>
        <w:t>3. Установити профіцит загального фонду міського бюджету у сумі 28 431 грн., напрямком використання якого визначити передачу коштів із загального фонду бюджету до бюджету розвитку (спеціального фонду міського бюджету) згідно з додатком 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 до рішення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Збільшити видаткову частину спеціального фонду міського бюджету на 2012 рік на 1 491 730 грн., в тому числі по бюджету розвитку на 1 129 685 грн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Установити дефіцит спеціального фонду міського бюджету у сумі 1 483 495 грн., в тому числі по бюджету розвитку у сумі 1 129 685 грн., джерелом покриття якого визначити залишок коштів по спеціальному фонду міського бюджету за станом на 01.01.2012р. в сумі 1 455 064 грн. та надходження коштів із загального фонду міського бюджету до бюджету розвитку в сумі 28 431 грн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ити у міському бюджеті на 2012 рік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обсяг повернення кредитів по спеціальному фонду міського бюджету у сумі 137 244 грн.;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обсяг надання кредитів по загальному фонду у сумі 251 856 грн., по спеціальному фонду у сумі 129 009 грн. згідно з додатком № 4 до рішення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7. Додаткові кошти за загальним та спеціальним фондами міського бюджету спрямувати на видатки згідно з додатками 1,2,3 до рішення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8. Надати право начальнику фінансового управління Сєвєродонецької міської ради (Дашевська О.П.) отримувати у Головному управління Державної казначейської служби України у Луганській області позики на покриття тимчасових касових розривів міського бюджету м.Сєвєродонецька, пов”язаних із забезпеченням захищених статей видатків загального фонду міського бюджету та середньострокові позики на суми невиконання у відповідному звітному періоді розрахункових обсягів доходів міського бюджету на 2012 рік, що враховуються при визначенні обсягу міжбюджетних трансфертів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9. Контроль за виконанням рішення покласти на комісію з питань планування, бюджету та фінансів (Халін Є.В.).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42:00Z</dcterms:created>
  <dc:creator>Витольдовна</dc:creator>
  <dc:description/>
  <cp:keywords/>
  <dc:language>en-US</dc:language>
  <cp:lastModifiedBy>Витольдовна</cp:lastModifiedBy>
  <dcterms:modified xsi:type="dcterms:W3CDTF">2016-05-31T05:42:00Z</dcterms:modified>
  <cp:revision>1</cp:revision>
  <dc:subject/>
  <dc:title/>
</cp:coreProperties>
</file>