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Тридцять третя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(</w:t>
      </w:r>
      <w:r>
        <w:rPr>
          <w:rFonts w:eastAsia="Times New Roman" w:cs="Tahoma" w:ascii="Tahoma" w:hAnsi="Tahoma"/>
          <w:b/>
          <w:bCs/>
          <w:color w:val="4A4A4A"/>
          <w:sz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чергова)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РІШЕННЯ №1387</w:t>
      </w:r>
    </w:p>
    <w:p>
      <w:pPr>
        <w:pStyle w:val="Normal"/>
        <w:shd w:fill="FFFFFF" w:val="clear"/>
        <w:spacing w:lineRule="atLeast" w:line="360" w:before="0" w:after="0"/>
        <w:ind w:right="1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3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” лютого 2012 року</w:t>
      </w:r>
    </w:p>
    <w:p>
      <w:pPr>
        <w:pStyle w:val="Normal"/>
        <w:shd w:fill="FFFFFF" w:val="clear"/>
        <w:spacing w:lineRule="atLeast" w:line="273" w:before="0" w:after="0"/>
        <w:ind w:right="1627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дозвіл щодо використання коефіцієнтів співвідношення кількості безплатно перевезених пасажирів і платних пасажирі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59 Закону України «Про місцеве самоврядування в Україні», враховуючи лист Головного управління статистики у Луганській області від 12.01.2012 р. №06-08/223, листи звернення підприємств – перевізників пільгових категорій громадян КП «Сєвєродонецьке тролейбусне управління» від 20.01.2012року №14-55 і ВАТ «Сєвєродонецьке АТП-10920» від 10.02.2012 року № 2/66 та з метою проведення за рахунок субвенції з державного бюджету компенсаційних виплат підприємствам – перевізникам за фактично понесені збитки від пільгового перевезення окремої категорії громадян, міська рад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з 1-го січня 2012 року головному розпоряднику коштів УП та СЗН міської ради по «Субвенції з державного бюджету місцевим бюджетам на компенсаційні виплати за пільговий проїзд окремої категорії громадян» та підприємствам – перевізникам пільгової категорії громадян (КП «Сєвєродонецьке тролейбусне управління» і ВАТ «Сєвєродонецьке АТП-10920») використовувати в розрахунках фактично понесених збитків перевізниками від пільгового проїзду окремих категорій громадян, коефіцієнти співвідношення кількості безплатно перевезених пасажирів і платних пасажирів в розмірах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у міському сполученні – 3,99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у приміському сполучені – 1,21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здійснювати фінансування видатків за рахунок субвенції з державного бюджету місцевим бюджетам на компенсаційні виплати за пільговий проїзд окремої категорії громадян з врахуванням зазначених коефіцієнтів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Сєвєродонецької міської ради від 27 січня 2011року №16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встановлення коефіцієнтів співвідношення кількості платно і безплатно перевезених пасажирів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планування, бюджету та фінансів, комісію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403" w:after="2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Витольдовна</dc:creator>
  <dc:description/>
  <cp:keywords/>
  <dc:language>en-US</dc:language>
  <cp:lastModifiedBy>Витольдовна</cp:lastModifiedBy>
  <dcterms:modified xsi:type="dcterms:W3CDTF">2016-05-31T05:48:00Z</dcterms:modified>
  <cp:revision>1</cp:revision>
  <dc:subject/>
  <dc:title/>
</cp:coreProperties>
</file>