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488"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ЄВЄРОДОНЕЦЬКА МІСЬКА РАДА</w:t>
      </w:r>
    </w:p>
    <w:p>
      <w:pPr>
        <w:pStyle w:val="Normal"/>
        <w:shd w:fill="FFFFFF" w:val="clear"/>
        <w:spacing w:lineRule="atLeast" w:line="360" w:before="6"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ШОСТОГО СКЛИКАННЯ</w:t>
      </w:r>
    </w:p>
    <w:p>
      <w:pPr>
        <w:pStyle w:val="Normal"/>
        <w:shd w:fill="FFFFFF" w:val="clear"/>
        <w:spacing w:lineRule="atLeast" w:line="360" w:before="6"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тридцять третя</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чергова) сесія</w:t>
      </w:r>
    </w:p>
    <w:p>
      <w:pPr>
        <w:pStyle w:val="Normal"/>
        <w:shd w:fill="FFFFFF" w:val="clear"/>
        <w:spacing w:lineRule="atLeast" w:line="360" w:before="6" w:after="0"/>
        <w:ind w:left="1418"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4"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РІШЕННЯ</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1392</w:t>
      </w:r>
    </w:p>
    <w:p>
      <w:pPr>
        <w:pStyle w:val="Normal"/>
        <w:shd w:fill="FFFFFF" w:val="clear"/>
        <w:spacing w:lineRule="atLeast" w:line="360" w:before="0" w:after="0"/>
        <w:ind w:left="34"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eastAsia="ru-RU"/>
        </w:rPr>
        <w:t> </w:t>
      </w:r>
      <w:r>
        <w:rPr>
          <w:rFonts w:eastAsia="Times New Roman" w:cs="Tahoma" w:ascii="Tahoma" w:hAnsi="Tahoma"/>
          <w:b/>
          <w:bCs/>
          <w:color w:val="4A4A4A"/>
          <w:sz w:val="18"/>
          <w:szCs w:val="18"/>
          <w:lang w:val="uk-UA" w:eastAsia="ru-RU"/>
        </w:rPr>
        <w:t>23 ” лютого 2012 року</w:t>
      </w:r>
    </w:p>
    <w:p>
      <w:pPr>
        <w:pStyle w:val="Normal"/>
        <w:shd w:fill="FFFFFF" w:val="clear"/>
        <w:spacing w:lineRule="atLeast" w:line="273" w:before="0" w:after="0"/>
        <w:ind w:left="34" w:hanging="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 Сєвєродонецьк</w:t>
      </w:r>
    </w:p>
    <w:p>
      <w:pPr>
        <w:pStyle w:val="Normal"/>
        <w:numPr>
          <w:ilvl w:val="0"/>
          <w:numId w:val="0"/>
        </w:numPr>
        <w:shd w:fill="FFFFFF" w:val="clear"/>
        <w:spacing w:lineRule="auto" w:line="240" w:before="0" w:after="60"/>
        <w:outlineLvl w:val="1"/>
        <w:rPr/>
      </w:pPr>
      <w:r>
        <w:rPr>
          <w:rFonts w:eastAsia="Times New Roman" w:cs="Tahoma" w:ascii="Tahoma" w:hAnsi="Tahoma"/>
          <w:b/>
          <w:bCs/>
          <w:color w:val="4A4A4A"/>
          <w:sz w:val="31"/>
          <w:szCs w:val="31"/>
          <w:lang w:val="uk-UA" w:eastAsia="ru-RU"/>
        </w:rPr>
        <w:t>Про результати виконання рішення сесії міської ради від 26.12.2008 р № 2717 «Про затвердження міської</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Програми оздоровлення та відпочинку дітей на 2009-2011 рок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На виконання Закону України «Про оздоровлення на відпочинок дітей» від 04 вересня 2008 року № 375-</w:t>
      </w:r>
      <w:r>
        <w:rPr>
          <w:rFonts w:eastAsia="Times New Roman" w:cs="Tahoma" w:ascii="Tahoma" w:hAnsi="Tahoma"/>
          <w:color w:val="4A4A4A"/>
          <w:sz w:val="18"/>
          <w:szCs w:val="18"/>
          <w:lang w:val="en-US" w:eastAsia="ru-RU"/>
        </w:rPr>
        <w:t>V</w:t>
      </w:r>
      <w:r>
        <w:rPr>
          <w:rFonts w:eastAsia="Times New Roman" w:cs="Tahoma" w:ascii="Tahoma" w:hAnsi="Tahoma"/>
          <w:color w:val="4A4A4A"/>
          <w:sz w:val="18"/>
          <w:szCs w:val="18"/>
          <w:lang w:val="uk-UA" w:eastAsia="ru-RU"/>
        </w:rPr>
        <w:t>І, Закону України «Про внесення змін до Закону України «Про оздоровлення та відпочинок дітей» від 21 травня 2009 року № 1401-</w:t>
      </w:r>
      <w:r>
        <w:rPr>
          <w:rFonts w:eastAsia="Times New Roman" w:cs="Tahoma" w:ascii="Tahoma" w:hAnsi="Tahoma"/>
          <w:color w:val="4A4A4A"/>
          <w:sz w:val="18"/>
          <w:szCs w:val="18"/>
          <w:lang w:val="en-US" w:eastAsia="ru-RU"/>
        </w:rPr>
        <w:t>V</w:t>
      </w:r>
      <w:r>
        <w:rPr>
          <w:rFonts w:eastAsia="Times New Roman" w:cs="Tahoma" w:ascii="Tahoma" w:hAnsi="Tahoma"/>
          <w:color w:val="4A4A4A"/>
          <w:sz w:val="18"/>
          <w:szCs w:val="18"/>
          <w:lang w:val="uk-UA" w:eastAsia="ru-RU"/>
        </w:rPr>
        <w:t>І, рішення сесії міської ради від 26 грудня 2008 року № 2717 «Про затвердження міської Програми оздоровлення та відпочинку дітей на 2009-2011 роки», керуючись ст. 26 Закону України «Про місцеве самоврядування в Україні» від 21 травня 1997 року,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7"/>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Інформацію пр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езультати виконання рішення міської ради від 26.12.2008 р. № 2717 «Про затвердження міської Програми оздоровлення та відпочинку дітей на 2009-2011 роки» прийняти до відома. (Додаток).</w:t>
      </w:r>
    </w:p>
    <w:p>
      <w:pPr>
        <w:pStyle w:val="Normal"/>
        <w:numPr>
          <w:ilvl w:val="0"/>
          <w:numId w:val="7"/>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ішення сесії від 26.12.2008 року № 2717 «Про затвердження міської Програми оздоровлення та відпочинку дітей на 2009-2011 роки» зняти з контролю.</w:t>
      </w:r>
    </w:p>
    <w:p>
      <w:pPr>
        <w:pStyle w:val="Normal"/>
        <w:numPr>
          <w:ilvl w:val="0"/>
          <w:numId w:val="7"/>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нтроль за виконанням даного рішення покласти на постійну депутатську комісію з гуманітарних питань: освіти, культури, духовності, спорту, молодіжної політики.</w:t>
      </w:r>
    </w:p>
    <w:p>
      <w:pPr>
        <w:pStyle w:val="Normal"/>
        <w:shd w:fill="FFFFFF" w:val="clear"/>
        <w:spacing w:lineRule="atLeast" w:line="360" w:before="0" w:after="0"/>
        <w:ind w:left="70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272"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ind w:firstLine="709"/>
        <w:jc w:val="right"/>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іський голова В.В. Казаков</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4247" w:firstLine="709"/>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lang w:val="uk-UA" w:eastAsia="ru-RU"/>
        </w:rPr>
        <w:t>Додаток</w:t>
      </w:r>
    </w:p>
    <w:p>
      <w:pPr>
        <w:pStyle w:val="Normal"/>
        <w:shd w:fill="FFFFFF" w:val="clear"/>
        <w:spacing w:lineRule="atLeast" w:line="360" w:before="0" w:after="0"/>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lang w:val="uk-UA" w:eastAsia="ru-RU"/>
        </w:rPr>
        <w:t>до рішення 33-ї сесії міської ради</w:t>
      </w:r>
    </w:p>
    <w:p>
      <w:pPr>
        <w:pStyle w:val="Normal"/>
        <w:shd w:fill="FFFFFF" w:val="clear"/>
        <w:spacing w:lineRule="atLeast" w:line="360" w:before="0" w:after="0"/>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lang w:val="uk-UA" w:eastAsia="ru-RU"/>
        </w:rPr>
        <w:t>№</w:t>
      </w:r>
      <w:r>
        <w:rPr>
          <w:rFonts w:eastAsia="Tahoma" w:cs="Tahoma" w:ascii="Tahoma" w:hAnsi="Tahoma"/>
          <w:i/>
          <w:iCs/>
          <w:color w:val="4A4A4A"/>
          <w:sz w:val="18"/>
          <w:lang w:val="uk-UA" w:eastAsia="ru-RU"/>
        </w:rPr>
        <w:t xml:space="preserve"> </w:t>
      </w:r>
      <w:r>
        <w:rPr>
          <w:rFonts w:eastAsia="Times New Roman" w:cs="Tahoma" w:ascii="Tahoma" w:hAnsi="Tahoma"/>
          <w:i/>
          <w:iCs/>
          <w:color w:val="4A4A4A"/>
          <w:sz w:val="18"/>
          <w:lang w:val="uk-UA" w:eastAsia="ru-RU"/>
        </w:rPr>
        <w:t>1392 від 23 лютого 2012 року</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Заключний зві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результати викон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міської Програми оздоровлення та відпочинку дітей</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на 2009-2011 роки</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3"/>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Основні дані.</w:t>
      </w:r>
    </w:p>
    <w:p>
      <w:pPr>
        <w:pStyle w:val="Normal"/>
        <w:shd w:fill="FFFFFF" w:val="clear"/>
        <w:spacing w:lineRule="atLeast" w:line="360" w:before="0" w:after="0"/>
        <w:ind w:left="72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363" w:firstLine="346"/>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а Програма оздоровлення та відпочинку дітей діяла протягом 2009-2011 років та сприяла об’єднанню діяльності відділів міської ради, організацій і підприємств міста довкола проблеми оздоровлення підростаючого покоління, організації змістовного дозвілля влітку, відпочинку та урізноманітнення форм виховної роботи з дітьми. До реалізації заходів даної Програми залучались установи та заклади міст Луганщини і інших областей України, а саме: Луганський ляльковий театр, Луганська обласна філармонія, Луганський обласний Академічний український музично-драматичний театр, Макіївський театр юного глядача, Київський Благодійний фонд «Товариство «Приятелі дітей», бази відпочинку та пансіонати Чорного і Азовського морів (в рамках роботи молодіжних трудових загонів) та ін.</w:t>
      </w:r>
    </w:p>
    <w:p>
      <w:pPr>
        <w:pStyle w:val="Normal"/>
        <w:shd w:fill="FFFFFF" w:val="clear"/>
        <w:spacing w:lineRule="atLeast" w:line="360" w:before="0" w:after="0"/>
        <w:ind w:left="363" w:firstLine="346"/>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еред активних учасників щорічних оздоровчих кампаній: ПрАТ «Сєвєродонецьке об’єднання Азот», ПрАТ «СНВО «Імпульс», ДП «Сєвєродонецька ТЕЦ», Сєвєродонецьке виробниче управління підземного зберігання газу та ін.</w:t>
      </w:r>
    </w:p>
    <w:p>
      <w:pPr>
        <w:pStyle w:val="Normal"/>
        <w:shd w:fill="FFFFFF" w:val="clear"/>
        <w:spacing w:lineRule="atLeast" w:line="360" w:before="0" w:after="0"/>
        <w:ind w:left="363" w:firstLine="346"/>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Активно сприяють якісному проведенню оздоровчого сезону фахівці Центру дитячої та юнацької творчості, Центру туризму, краєзнавства та екскурсій учнівської молоді, громадські організації міста, в тому числі спортивного напрямку.</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8"/>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конання завдань і заходів.</w:t>
      </w:r>
    </w:p>
    <w:p>
      <w:pPr>
        <w:pStyle w:val="Normal"/>
        <w:shd w:fill="FFFFFF" w:val="clear"/>
        <w:spacing w:lineRule="atLeast" w:line="360" w:before="0" w:after="0"/>
        <w:ind w:left="72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2011 році відділом у справах сім’ї, молоді та спорту підготовлені проекти рішень виконкому, які були затверджені: 17 травня 2011 року за № 645 «Про організаційне та фінансове забезпечення відпочинку та оздоровлення дітей влітку 2011 року», 31 травня 2011 року за № 695 «Про створення комплексної групи з забезпечення контролю за дотриманням безпечних умов для життя та здоров’я дітей, які перебувають у дитячих закладах оздоровлення та відпочинку м. Сєвєродонецьк», 20 вересня 2011 року за № 1203 «Про підсумки літньої оздоровчої кампанії 2011 року».</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едено 4 засідання Координаційної ради з питань літнього оздоровлення та відпочинку дітей, зокрема з запрошенням голів профспілкових комітетів крупних організацій та підприємств міста (щодо оздоровлення дітей на базі позаміських ДЗОВ «Альянс», ім. Ю.О.Гагаріна, ДОК «Южний», з питань готовності закладів оздоровлення та відпочинку, відділів міської ради та організацій міста до проведення літньої оздоровчої кампанії 2011 року, оздоровлення дітей у червні, оздоровлення та надання допомоги дітям, хворим на цукровий діабет та ін.).</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сприянням Координаційної ради путівки до ДОК «Южний» (АР Крим) Луганської облдержадміністрації придбали наступні організації та підприємства міста: ТОВ «НВП «Мікротерм», «Хімпоставщик», «Укртелеком», ПрАТ «СНВО «Імпульс», відділ культури, школа-інтернат. Всього у ДОК «Южний» разом з путівками, придбаними за кошти міського бюджету, влітку 2011 було оздоровлено 32 дитини.</w:t>
      </w:r>
    </w:p>
    <w:p>
      <w:pPr>
        <w:pStyle w:val="Normal"/>
        <w:shd w:fill="FFFFFF" w:val="clear"/>
        <w:spacing w:lineRule="atLeast" w:line="360" w:before="0" w:after="0"/>
        <w:ind w:firstLine="363"/>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пільно з громадською організацією «Сєвєродонецька агенція розвитку громади», управлінням охорони здоров’я, відділом у справах сім’ї, молоді та спорту у співпраці з міською організацією «Товариство Червоного Хреста», Благодійним фондом Олексія Кунченка, ДП «Сєвєродонецька ТЕЦ» в місті було реалізовано соціальний проект</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Порарим лето детям с диабетом» щодо збору коштів для оздоровлення дітей, хворих на цукровий діабет, на базі спеціалізованих закладів. В рамках проекту надано допомогу 6 дітям даної диспансерної групи: 1 дитину направлено на оздоровлення у ДОЦ «Лісова пісня» (Азовське море), 1 дитині надано матеріальну допомогу для обстеження, 4 дитини отримали необхідні вітаміни.</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сприянням адміністрації школи-інтернату за кошти Благодійного фонду «Товариство «Приятелі дітей» (м. Київ) до УДЦ «Молода гвардія» на оздоровлення направлено 10 дітей-сиріт та дітей, позбавлених батьківського піклування.</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едено роботу з підприємствами та організаціями міста (всього 148) щодо оздоровлення дітей працівників влітку 2011 року на базах відпочинку, ДЗОВ та ін. та з метою реклами 5-ї оздоровчої зміни в ДОК «Южний».</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булось анкетування 21 загальноосвітнього навчального закладу міста щодо організації відпочинку груп дітей з залученням батьків протягом червня-серпня 2011 року.</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рганізовано 27 рейдів-перевірок на базах ДЗОВ «Альянс» та ДЗОВ ім. Ю.О.Гагаріна з підготовки, відкриття, функціонування дитячих закладів оздоровлення та відпочинку (7 - щодо дотримання вимог пожежної безпеки, 16 – відповідності вимогам санітарного законодавства, 2 – медичного забезпечення).</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ено участь ДЗОВ «Альянс» в обласному ярмарку оздоровчих послуг.</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 мережі дитячих закладів оздоровлення та відпочинку у 2011 році у Сєвєродонецьку увійшли: 2 позаміських табори: ДЗОВ «Альянс» комунальної форми власності, ДЗОВ ім. Ю.О.Гагаріна ПрАТ «Сєвєродонецьке об’єднання Азот» (оздоровлено 1348 дітей, в тому числі 944 – діти міста).</w:t>
      </w:r>
    </w:p>
    <w:p>
      <w:pPr>
        <w:pStyle w:val="Normal"/>
        <w:shd w:fill="FFFFFF" w:val="clear"/>
        <w:spacing w:lineRule="atLeast" w:line="360" w:before="0" w:after="0"/>
        <w:ind w:firstLine="363"/>
        <w:rPr/>
      </w:pPr>
      <w:r>
        <w:rPr>
          <w:rFonts w:eastAsia="Times New Roman" w:cs="Tahoma" w:ascii="Tahoma" w:hAnsi="Tahoma"/>
          <w:color w:val="4A4A4A"/>
          <w:sz w:val="18"/>
          <w:szCs w:val="18"/>
          <w:lang w:val="uk-UA" w:eastAsia="ru-RU"/>
        </w:rPr>
        <w:t>ДЗОВ «Альянс»</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комунальної форми власності</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працював протягом трьох оздоровчих змін за темами: «Формула успіху», «Цікаве дозвілля», «Свято круглий рік». Інноваційне у даних напрямках полягає в сполученні ігрових моделей змін з реальним життям дітей та підлітків, у використанні виховних прийомів і методів з метою викликати інтерес до усвідомлення, хто така успішна людина, можливостей інтернету, вміння створювати свято власними руками та фантазією.</w:t>
      </w:r>
    </w:p>
    <w:p>
      <w:pPr>
        <w:pStyle w:val="Normal"/>
        <w:shd w:fill="FFFFFF" w:val="clear"/>
        <w:spacing w:lineRule="atLeast" w:line="360" w:before="0" w:after="0"/>
        <w:ind w:firstLine="363"/>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ЗОВ ім. Ю.О.Гагаріна</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ПрАТ «Сєвєродонецьке об’єднання Азот» протягом літа 2011 року працював за правилами гри «Звездный городок Простоканикулово», в якій діти – космонавти, вихователі та вожаті – штурмани. Під час червневої оздоровчої зміни було здійснено першу космічну подорож на 21 планету. У липні табір «мандрував» з загонами-екіпажами на планету «Дивограй». Робота через гру будувалась в рамках креатив-проекту «Пароль «Гра». Серпнева зміна проводилась за темою «Как прекрасен этот мир». Третя оздоровча зміна була відзначена плеядою творчих зустрічей.</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червні 2011 року в м. Сєвєродонецьку 17 таборів з денним перебуванням дітей (відпочинком охоплено 1145 дітей) працювали в рамках еколого-краєзнавчої патріотичної мандрівки «Це –я, це – ти, це – наше місто, разом – наша Україна», що була присвячена 20-річчю Незалежності України та проходила під егідою Центру дитячої та юнацької творчості. Серед активних учасників гри відзначені табори СЗШ № 4, 5, 6, 8, 12, 13, 15, 17, Колегіуму. Перемогу за підсумками оздоровчої кампанії «Літо-2011 здобув табір з денним перебуванням «Барвінчата» СЗШ № 16. Партнерами даної програми були Сєвєродонецьке відділення Луганського обласного фонду «Благовіст», міський Палац культури, ПКіТ Хіміків, міський Драматичний театр, бібліотеки та позашкільні заклади міста.</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хівці міського Центру соціальних служб для сім’ї, дітей та молоді проводили з відпочиваючими у таборах з денним перебуванням профілактичні бесіди, тренінги з формування поваги до себе, щодо досягнення успіху, переваг здорового способу життя тощо. В період літніх канікул (червень) СМ ЦСССДМ брав участь в організації змістовного дозвілля дітей в таборах з денним перебуванням, зокрема в рамках ігрово-розважальної програми «Літо – це здорово». Для школярів було проведено 16 групових заходів (охоплено 498 дітей). Профілактична робота також проводилась на базах ДЗОВ «Альянс» та ім. Ю.О.Гагаріна (39 групових заходів, якими охоплено 1166 осіб). Влітку 2011 року фахівцями СМ ЦСССДМ було розповсюджено інформаційно-просвітницький матеріал щодо пропаганди здорового способу життя загальним тиражем 1520 екземплярів. Протягом червня-серпня спільно з відділом у справах сім’ї, молоді та спорту, відділом освіти були охоплені оздоровленням та відпочинком 12 дітей з сімей, які перебувають в складних життєвих обставинах.</w:t>
      </w:r>
    </w:p>
    <w:p>
      <w:pPr>
        <w:pStyle w:val="Normal"/>
        <w:shd w:fill="FFFFFF" w:val="clear"/>
        <w:spacing w:lineRule="atLeast" w:line="360" w:before="0" w:after="0"/>
        <w:ind w:firstLine="363"/>
        <w:rPr/>
      </w:pPr>
      <w:r>
        <w:rPr>
          <w:rFonts w:eastAsia="Times New Roman" w:cs="Tahoma" w:ascii="Tahoma" w:hAnsi="Tahoma"/>
          <w:color w:val="4A4A4A"/>
          <w:sz w:val="18"/>
          <w:szCs w:val="18"/>
          <w:lang w:val="uk-UA" w:eastAsia="ru-RU"/>
        </w:rPr>
        <w:t>Роботою 10 майданчиків відпочинку відділу у справах сім’ї, молоді та спорту та</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відділу</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освіти було охоплено 1563 дитини, для яких проводились фізкультурно-оздоровчі програми, тренувальні заняття, туристичні походи, рухливі ігри та культурно-розважальні заходи.</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довжено практику організації відпочинку протягом 2-х тижнів на базах «Рассвет» та «Клєшня» для дітей-вихованців секцій настільного тенісу (тренер-викладач Мінін О.А.) та боротьби дзюдо і самбо (тренер-викладач Лучко В.А.). Протягом 3-х днів на даних базах відпочинку перебували і учні Багатопрофільного ліцею та Колегіуму.</w:t>
      </w:r>
    </w:p>
    <w:p>
      <w:pPr>
        <w:pStyle w:val="Normal"/>
        <w:shd w:fill="FFFFFF" w:val="clear"/>
        <w:spacing w:lineRule="atLeast" w:line="360" w:before="0" w:after="0"/>
        <w:ind w:firstLine="363"/>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липні-серпні 5 майданчиків відпочинку СДЮК «Юність»</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при клубах за місцем проживання «Факел», «Підліток», «Альтаір», «Мерідіан», «Восход» відвідували 512 дітей. Програма міжклубних заходів була представлена як мандрівка космічного корабля «Дитинство-2011».</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сього протягом червня-серпня майданчиками відпочинку відділу освіти, ДЮСШ відділу у справах сім’ї, молоді та спорту, загальноосвітніми навчальними закладами міста проведено:</w:t>
      </w:r>
    </w:p>
    <w:p>
      <w:pPr>
        <w:pStyle w:val="Normal"/>
        <w:shd w:fill="FFFFFF" w:val="clear"/>
        <w:spacing w:lineRule="atLeast" w:line="360" w:before="0" w:after="0"/>
        <w:ind w:left="902"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2 експедиції за участю 42 дітей;</w:t>
      </w:r>
    </w:p>
    <w:p>
      <w:pPr>
        <w:pStyle w:val="Normal"/>
        <w:shd w:fill="FFFFFF" w:val="clear"/>
        <w:spacing w:lineRule="atLeast" w:line="360" w:before="0" w:after="0"/>
        <w:ind w:left="902"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55 туристичних походів, в яких взяло участь</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779 дітей</w:t>
      </w:r>
      <w:r>
        <w:rPr>
          <w:rFonts w:eastAsia="Times New Roman" w:cs="Tahoma" w:ascii="Tahoma" w:hAnsi="Tahoma"/>
          <w:color w:val="4A4A4A"/>
          <w:sz w:val="18"/>
          <w:szCs w:val="18"/>
          <w:lang w:val="uk-UA" w:eastAsia="ru-RU"/>
        </w:rPr>
        <w:t>;</w:t>
      </w:r>
    </w:p>
    <w:p>
      <w:pPr>
        <w:pStyle w:val="Normal"/>
        <w:shd w:fill="FFFFFF" w:val="clear"/>
        <w:spacing w:lineRule="atLeast" w:line="360" w:before="0" w:after="0"/>
        <w:ind w:left="902"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22 туристичні поїздки (369 дітей).</w:t>
      </w:r>
    </w:p>
    <w:p>
      <w:pPr>
        <w:pStyle w:val="Normal"/>
        <w:shd w:fill="FFFFFF" w:val="clear"/>
        <w:spacing w:lineRule="atLeast" w:line="360" w:before="0" w:after="0"/>
        <w:ind w:left="902"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літку 2011 року продовжено реалізацію проекту «Подвигов отцов</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достойные сыны» військово-патріотичного клубу «Каскад» (керівник Бондар С.О.) за участю 24-х представників учнівської молоді, в рамках якого здійснено походи по місцях бойової слави, зокрема рідного краю.</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ули активізовані походи по рідному краю протягом липня міського клубу спортивного туризму «Пілігрим» за участю 97 дітей, керівник Іванов О.В. Здійснена програма мандрівок по горах АР Крим та до моря протягом 16 днів (всього 12 походів тривалістю 1 день) за участю 21 дитини міського клубу східних бойових та оздоровчих систем (керівник Сербін А.Ю.). Громадська організація «Пласт» (керівник Ковальчук Н.О.) взяла участь у поході по рідному краю Лутугіно-Волнухіно-Камінка-Первозванівка (5 дітей).</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Фахівцями Центру туризму, краєзнавства та екскурсій учнівської молоді здійснювались походи та туристичні поїздки різних ступенів та категорій складності за наступними напрямами: Сєвєродонецьк–Сиротине-Павлоград-Рубіжне-Кудряшовка-Олександрівка-Сєвєродонецьк (керівник Іванов О.В., 8 дітей), Сєвєродонецьк-Муратове-Гречишкіне-Сєвєродонецьк (керівник Гуржий В.А., 8 дітей), Сєвєродонецьк-Шепілове-Сєвєродонецьк (керівник Гусь Л.О., 11 дітей), водний похід р.Сіверський Дінець-м.Лисичанськ-с.Трьохізбінка (керівники Борисова Л.Л., Борисова К.Ю., 10 дітей), водний похід по річках Черемош та Прут (керівник Борисова Л.Л., 9 дітей) та ін.</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ерівники та вихованці ЦТКЄУМ протягом літньої оздоровчої кампанії також брали участь: у навчально-тренувальних зборах з техніки гірського туризму та скелелазіння (м. Алушта, Никитське міжгір’я), керівник Краснящих С.В. (10 дітей), у другому Чемпіонаті України серед юніорів з велосипедного туризму (м. Вінниця, Немирівський р-он), керівник Іванов О.В. (5 дітей), у Міжнародних змаганнях з техніки спортивного туризму у м. Ковель Волинської обл. (Краснящих С.В., Борисова Л.Л., Борисова К.Ю., 9 дітей), тренувальних зборах з техніки спортивного туризму у лісовому масиві біля річок та озер м. Сєвєродонецька (керівник Іванов О.В., 9 дітей).</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м центром зайнятості було організовано та проведено 8 профорієнтаційних заходів на базах ДЗОВ «Альянс», ДЗОВ ім. Ю.О.Гагаріна, в тому числі 1 – на базі ДОК «Южний» АР Крим («Ярмарок Хліба»). Даними заходами були охоплені 400 дітей та підлітків за наступними темами: «Обирай професію вже сьогодні», «Орієнтир у світі професій», «Моє життя – мій професійний вибір».</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2011 році в м. Сєвєродонецьку була організована діяльність 14 молодіжних трудових загонів (305 представників учнівської та студентської молоді). 3 МТЗ міста взяли участь в обласному конкурсі «Кращий молодіжний загін Луганщини». В даному заході загони посіли наступні місця: МТЗ «Жемчужина» ТІ СНУ ім. В.Даля – І місце у номінації «Сфера обслуговування», МТЗ «Сосенка» СЗШ № 7 – кращий у номінації «Сільськогосподарський загін старшокласників», МТЗ «Еврика» Сєвєродонецького професійного будівельного ліцею - серед активних учасників номінації «Будівельний загін». Представники адміністрацій та бійці МТЗ навчальних закладів, керівництво організацій–засновників та замовників робіт були відзначені подарунками та грамотами відділу у справах сім’ї, молоді та спорту на нараді щодо організації вторинної зайнятості молоді в літній період (всього 8 осіб).</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За сприянням Координаційної ради з питань літнього оздоровлення та відпочинку дітей</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літку 2011 року охоплено оздоровленням та відпочинком 1427 дітей пільгових категорій, що на 107 дітей більше, ніж у 2010 році: а саме</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ітей-сиріт, дітей, позбавлених батьківського піклування – 83,</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ітей-інвалідів – 41, дітей, які постраждали внаслідок Чорнобильської катастроф</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 2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ітей з малозабезпечених сімей</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17,</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ітей з багатодітних сімей – 220,</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алановитих та обдарованих дітей – 299,</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відмінників навчання – 169,</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іти диспансерної групи - 575.</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1 дитина пільгових категорій отримала оздоровчі послуги за рахунок коштів державного бюджету в МДЦ «Артек» (35 дітей) та УДЦ «Молода гвардія» (18 дітей) і в ЛОДЗСТ – за обласний бюджет (48 дітей).</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іським відділом культури влітку були організовані та проводились за участю міського Палацу культури: заходи, присвячені відкриттю таборів з денним перебуванням, святково-розважальну програму «Лето – это маленькая жизнь» до Дня дітей, концертно-розважальну програму «Радужная страна детства», брейн-ринг «Подорож в країну квітів», турнір знавців літературних героїв. Також на базі МПК відбулись вистави міського Театру драми «Ура! Лето» та вистава Макіївського Театру юного глядача «Кіт у чоботях». На базах міських бібліотек протягом червня-липня проводились: конкурсно-розважальна програма «Не лови тепер ти гав, час для радості й забав!», перегляд мультфільмів «Казка в гості завітала», вікторина «Пісні дитинства» Конкурс на кращу фотографію на сайті КЗ «Сєвєродонецька міська публічна бібліотека» на тему «Я люблю літо», ігри та вікторини «Козацькі розваги», творча майстерня «Писанкарство». В рамках соціальних проектів «М</w:t>
      </w:r>
      <w:r>
        <w:rPr>
          <w:rFonts w:eastAsia="Times New Roman" w:cs="Tahoma" w:ascii="Tahoma" w:hAnsi="Tahoma"/>
          <w:color w:val="4A4A4A"/>
          <w:sz w:val="18"/>
          <w:szCs w:val="18"/>
          <w:lang w:eastAsia="ru-RU"/>
        </w:rPr>
        <w:t>ы в ответе за тех, кого приручили» та «Чтоб сияла улица моя» проведено слайд-шоу</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Професії</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обак», перегляд</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ультфільмів</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Наші друзі</w:t>
      </w:r>
      <w:r>
        <w:rPr>
          <w:rFonts w:eastAsia="Times New Roman" w:cs="Tahoma" w:ascii="Tahoma" w:hAnsi="Tahoma"/>
          <w:color w:val="4A4A4A"/>
          <w:sz w:val="18"/>
          <w:szCs w:val="18"/>
          <w:lang w:eastAsia="ru-RU"/>
        </w:rPr>
        <w:t>» та конкурс на</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кращий</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салоган. Діти мали можливість брати участь у різноманітних формах роботи і КЗ «Сєвєродонецька міська бібліотека для дітей»: книжкова виставка «Июнь Июльевич Август», літературний єралаш «Живет на нашей планете народ веселый – дети», книжкова виставка-бесіда «Казкові фантазії різних народів», конкурс малюнків на асфальті «Парад літературних героїв», ігрова відео-мозаїка «Герої мультфільмів», фото-колаж про унікальні споруди світу», розважальна година «Музичний кошик». Фахівці КПНЗ «Сєвєродонецька дитяча художня школа» у червні 2011 р. провели 10 пленерів для вихованців даного закладу. Влітку проводились традиційні тематичні екскурсії по експозиціям міських художників та майстрів декоративно-прикладного мистецтва КЗ «Сєвєродонецька галерея мистецтв».</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тягом березня-серпня 2011 року в міських ЗМІ розміщувалась реклама з інформацією про надання оздоровчих послуг в ДОК «Южний», ДЗОВ «Альянс», щодо реалізації соціального проекту «Подарим лето детям с диабетом». Всього оздоровчу кампанію 2011 року було висвітлено у 23-х статтях та інформаціях, 20 відеосюжетах, оголошеннях та рекламах.</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5"/>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Оцінка ефективності виконання.</w:t>
      </w:r>
    </w:p>
    <w:p>
      <w:pPr>
        <w:pStyle w:val="Normal"/>
        <w:shd w:fill="FFFFFF" w:val="clear"/>
        <w:spacing w:lineRule="atLeast" w:line="360" w:before="0" w:after="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сього влітку 2011 року оздоровленням та відпочинком охоплено 73% дітей (у 2010 році 62 %) від загальної кількості дітей, які підлягають оздоровленню, зокрема 21,3 % охоплені оздоровчими послугами в позаміських дитячих закладах оздоровлення та відпочинку, санаторіях, МДЦ «Артек», УДЦ «Молода гвардія», ЛОДЗСТ «Незабудка».</w:t>
      </w:r>
    </w:p>
    <w:p>
      <w:pPr>
        <w:pStyle w:val="Normal"/>
        <w:shd w:fill="FFFFFF" w:val="clear"/>
        <w:spacing w:lineRule="atLeast" w:line="360" w:before="0" w:after="0"/>
        <w:ind w:firstLine="284"/>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сього оздоровленням (з тривалістю перебування дитини в закладі протягом 21 дня) охоплено 1960 дітей, в тому числі 1502 (проти запланованих 1350) на території області, 458 (проти 350 запланованих) за межами області.</w:t>
      </w:r>
    </w:p>
    <w:p>
      <w:pPr>
        <w:pStyle w:val="Normal"/>
        <w:shd w:fill="FFFFFF" w:val="clear"/>
        <w:spacing w:lineRule="atLeast" w:line="360" w:before="0" w:after="0"/>
        <w:ind w:firstLine="284"/>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починком (період перебування в закладі 14 днів) охоплено 4753 дитини (проти 3400 запланованих).</w:t>
      </w:r>
    </w:p>
    <w:p>
      <w:pPr>
        <w:pStyle w:val="Normal"/>
        <w:shd w:fill="FFFFFF" w:val="clear"/>
        <w:spacing w:lineRule="atLeast" w:line="360" w:before="0" w:after="0"/>
        <w:ind w:firstLine="284"/>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вдяки активізації співпраці Координаційної ради з профспілковими комітетами організацій та підприємств міста у 2011 році до ДЗОВ «Альянс» комунальної форми власності було придбано на 45 путівок більше у порівнянні з 2010 роком.</w:t>
      </w:r>
    </w:p>
    <w:p>
      <w:pPr>
        <w:pStyle w:val="Normal"/>
        <w:shd w:fill="FFFFFF" w:val="clear"/>
        <w:spacing w:lineRule="atLeast" w:line="360" w:before="0" w:after="0"/>
        <w:ind w:firstLine="284"/>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акі навчальні заклади, як ВПУ № 92 та ТІ СНУ ім. В.Даля, не тільки сприяють організації вторинній зайнятості молоді влітку, але й оздоровленню своїх студентів: молодіжні трудові загони даних закладів працюють на базах відпочинку, в пансіонатах (в сфері обслуговування) Чорного та Азовського морів.</w:t>
      </w:r>
    </w:p>
    <w:p>
      <w:pPr>
        <w:pStyle w:val="Normal"/>
        <w:shd w:fill="FFFFFF" w:val="clear"/>
        <w:spacing w:lineRule="atLeast" w:line="360" w:before="0" w:after="0"/>
        <w:ind w:firstLine="284"/>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Грамотами і подяками Луганської облдержадміністрації, обласної Координаційної ради з питань відпочинку та оздоровлення дітей і молоді за підсумками літньої оздоровчої кампанії 2011 року відзначені: серед дитячих закладів оздоровлення та відпочинку табір з денним перебуванням «Струмочки» СЗШ № 12, за високу організацію роботи та творчий підхід у вихованні дітей - керівник профільного табору бойових мистецтв «Тигреня» Сербін А.Ю. в номінації «Краща газетна сторінка» - газета ПрАТ «Азот» «Сєвєродонецький хімік», серед представників організацій-переможців обласного конкурсу серед засобів масової інформації – директор телерадіокомпанії СТВ Івченко В.Г., щодо організації оздоровлення та відпочинку дітей підприємств – голова первинної профспілкової організації ДП «Сєвєродонецька ТЄЦ» Удовіченко О.О., завідуюча відділенням гігієни дітей та підлітків ДЗ «Сєвєродонецька міська санітарно-епідеміологічна станція Луганської області»</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Шевченко Т.Л.</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Фінансування.</w:t>
      </w:r>
    </w:p>
    <w:p>
      <w:pPr>
        <w:pStyle w:val="Normal"/>
        <w:shd w:fill="FFFFFF" w:val="clear"/>
        <w:spacing w:lineRule="atLeast" w:line="360" w:before="0" w:after="0"/>
        <w:ind w:left="141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363" w:firstLine="346"/>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підготовку та проведення оздоровчої кампанії з місцевого бюджету виділено 364 800,00 грн. (що на 126 700.00 грн. більше у порівнянні з 2010 роком), які було використано на придбання 75 пільгових путівок до ДЗОВ «Альянс», 11 таких путівок до Дитячого оздоровчого комплексу «Южний» в АР Крим та на забезпечення безкоштовного харчування в таборах з денним перебуванням для 187 дітей пільгових категорій (20 грн. на добу). 100.00 тис.грн. використані на підготовку ДЗОВ «Альянс» до оздоровчого сезону. Додатково на проведення літньої оздоровчої кампанії залучені 9 455 473.00 грн.: організація та оздоровлення дітей на базі ДЗОВ ім. Ю.О.Гагаріна, базі відпочинку «Хімік» ПрАТ «Сєвєродонецьке об’єднання Азот»,</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1 путівку було закуплено профспілковими комітетами організацій та підприємств міста до ДОК «Южний», що складає 75 915.00 грн., 10 путівок до УДЦ «Молода гвардія» для дітей школи-інтернату придбав Київський Благодійний фонд «Товариство «Приятелі дітей» (39 440.00 грн.). За кошти обласного та державного бюджетів було оздоровлено 101 дитину пільгових категорій.</w:t>
      </w:r>
    </w:p>
    <w:p>
      <w:pPr>
        <w:pStyle w:val="Normal"/>
        <w:shd w:fill="FFFFFF" w:val="clear"/>
        <w:spacing w:lineRule="atLeast" w:line="360" w:before="0" w:after="0"/>
        <w:ind w:left="363" w:firstLine="346"/>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4"/>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Оцінка кінцевих результатів.</w:t>
      </w:r>
    </w:p>
    <w:p>
      <w:pPr>
        <w:pStyle w:val="Normal"/>
        <w:shd w:fill="FFFFFF" w:val="clear"/>
        <w:spacing w:lineRule="atLeast" w:line="360" w:before="0" w:after="0"/>
        <w:ind w:left="72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місті спостерігається збільшення кількості зацікавлених організацій та підприємств, які залучаються до проведення дитячих оздоровчих кампаній. Урізноманітнюються форми виховної роботи на базах ДЗОВ «Альянс», у таборах з денним перебуванням. Злагоджено працюють відділи міської ради під час організації та проведення щорічного оздоровлення та відпочинку дітей. Міський центр зайнятості активізує свою діяльність не тільки в наданні громадських робіт під час підготовки таборів до оздоровчого сезону, а також в рамках проведення профорієнтаційних заходів на базах позаміських ДЗОВ.</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арто відзначити, що діяльність таких громадських організацій, як міський Клуб східних бойових та оздоровчих систем, військово-патріотичний клуб «Каскад», міський Клуб спортивного туризму «Пілігрим» успішно працюють в рамках реалізації власних проектів, залучають до них своїх вихованців і батьків.</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загалі в місті під час оздоровлення та відпочинку дітей продуктивно діють наступні проекти та програми: в рамках організації діяльності таборів з денним перебуванням (за сприянням ЦДЮТ), «Подвигов отцов достойные сыны» («Каскад»), «Спортекспрес «ТИГРЕНОК-АРТКВЕСТ» (школа гун-фу «Дракон і Тигр»), «Дитячий табір силами батьків» («Пілігрим»), «Подарим лето детям с диабетом» (САРГ, управління охорони здоров’я, відділ у справах сім’ї, молоді та спорту).</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і засоби масової інформації не тільки висвітлюють заходи оздоровчих кампаній, а й надають інформаційну підтримку під час підготовки до літнього сезону: рекламують діяльність оздоровчих таборів та проектів, створюють спеціальні програми за даною тематикою, пропагують нові форми організації оздоровлення та відпочинку дітей.</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6"/>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аключний висново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півпраця з профспілковими комітетами організацій та підприємств підтвердила свою ефективність у 2011 році, що говорить про необхідність поширення кола задіяних закладів міста у проведенні літніх оздоровчих кампаній, в тому числі і з метою збільшення залучених коштів для організації оздоровлення та відпочинку дітей.</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требує збільшення фінансування оздоровчих та відпочинкових послуг за кошти міського бюджету, тим більше, що Сєвєродонецьк має табір комунальної власності «Альянс», який є гарною базою для оздоровлення дітей пільгових категорій.</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 цьому необхідна підтримка і профспілкових комітетів підприємств міста (закупівля більшої кількості путівок для дітей працівників саме в табір комунальної форми власності Сєвєродонецької оздоровчої бази).</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акож до мережі оздоровчих закладів входять 17 таборів з денним перебуванням, де протягом двох відпочинкових змін кожного року пропонується харчування для дітей за батьківські кошти та за кошти міського бюджету для учнів першочергових пільгових категорій (під опікою, інвалідів, багатодітних, малозабезпечених, ЧАЄС), обдарованих та відмінників навчання.</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цільним буде продовження реалізації соціального проекту «Подарим лето детям с диабетом», тим більше, що у 2011 році допомогу в рамках проекту отримали 6 дітей даної диспансерної групи.</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подальшому виникає необхідність щодо збільшення кількості молодіжних трудових загонів учнівської та студентської молоді з метою співпраці з ДП «Сєвєродонецьке лісомисливське господарство» та іншими організаціями і підприємствами міста, області, України – замовниками робіт, що сприятимуть залученню більшої кількості молоді до вторинної зайнятості в літній період.</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екретар ради А.А. Гавриленко</w:t>
      </w:r>
    </w:p>
    <w:p>
      <w:pPr>
        <w:pStyle w:val="Normal"/>
        <w:shd w:fill="FFFFFF" w:val="clear"/>
        <w:spacing w:lineRule="atLeast" w:line="360" w:before="0" w:after="0"/>
        <w:ind w:left="709"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50:00Z</dcterms:created>
  <dc:creator>Витольдовна</dc:creator>
  <dc:description/>
  <cp:keywords/>
  <dc:language>en-US</dc:language>
  <cp:lastModifiedBy>Витольдовна</cp:lastModifiedBy>
  <dcterms:modified xsi:type="dcterms:W3CDTF">2016-05-31T05:50:00Z</dcterms:modified>
  <cp:revision>1</cp:revision>
  <dc:subject/>
  <dc:title/>
</cp:coreProperties>
</file>