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 трет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398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3” лю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звіту використання міського Фонду соціального захисту населення за 2011 рік та основні напрями формування і використання міського Фонду соціального захисту населення на 2012 рік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25 ст.26 Закону України “Про місцеве самоврядування в Україні”, відповідно до “Положення про міський фонд соціального захисту населення”, затвердженого рішенням міської ради від 23.12.2005 року № 2683, заслухавши звіт заступника міського голови С.Ф.Терьошина про формування і основні напрями використання фонду соціального захисту населення за 2011 рік, міська рада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звіт про формування і основні напрями використання фонду соціального захисту населення за 2011 рік ( Додаток 1 ) 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джерела формування і основні напрями використання фонду соціального захисту населення на 2012 рік ( Додаток 2 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остійну комісію міської ради з питань охорони здоров’я та соціального захисту населе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firstLine="5103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ind w:firstLine="5103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 рішення 33-ї (чергової) сесії</w:t>
      </w:r>
    </w:p>
    <w:p>
      <w:pPr>
        <w:pStyle w:val="Normal"/>
        <w:shd w:fill="FFFFFF" w:val="clear"/>
        <w:spacing w:lineRule="atLeast" w:line="360" w:before="0" w:after="180"/>
        <w:ind w:firstLine="5103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Сєвєродонецької міської ради </w:t>
      </w:r>
      <w:r>
        <w:rPr>
          <w:rFonts w:eastAsia="Times New Roman" w:cs="Tahoma" w:ascii="Tahoma" w:hAnsi="Tahoma"/>
          <w:i/>
          <w:iCs/>
          <w:color w:val="4A4A4A"/>
          <w:sz w:val="18"/>
          <w:lang w:val="en-US" w:eastAsia="ru-RU"/>
        </w:rPr>
        <w:t>VI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180"/>
        <w:ind w:firstLine="5103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від 23 лютого 2012 року № 1398</w:t>
      </w:r>
    </w:p>
    <w:p>
      <w:pPr>
        <w:pStyle w:val="Normal"/>
        <w:shd w:fill="FFFFFF" w:val="clear"/>
        <w:spacing w:lineRule="atLeast" w:line="360" w:before="0" w:after="180"/>
        <w:ind w:firstLine="5812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ВІ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формування і основні напрями використання фон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ціального захисту населення за 2011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"/>
        <w:gridCol w:w="6216"/>
        <w:gridCol w:w="3029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віт за 2011 р.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ДХОДЖЕННЯ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ума, грн.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дходження від суб’єктів підприємницької діяльності згідно з договорами про участь в формуванні міського фонду соціального захисту населення за 2011рік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 220,0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.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езерв (залишок) на 01.01.2011 р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82,3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сього: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602,3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КОРИСТАННЯ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атеріальна допомога гостропотребуючим громадянам міст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 300,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ЛИШОК на 01.01.2012р. 302,34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Секретар ради А.А.Гавриленко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firstLine="4961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ind w:firstLine="4961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 рішення 33-ї (чергової) сесії</w:t>
      </w:r>
    </w:p>
    <w:p>
      <w:pPr>
        <w:pStyle w:val="Normal"/>
        <w:shd w:fill="FFFFFF" w:val="clear"/>
        <w:spacing w:lineRule="atLeast" w:line="360" w:before="0" w:after="180"/>
        <w:ind w:firstLine="4961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Сєвєродонецької міської ради </w:t>
      </w:r>
      <w:r>
        <w:rPr>
          <w:rFonts w:eastAsia="Times New Roman" w:cs="Tahoma" w:ascii="Tahoma" w:hAnsi="Tahoma"/>
          <w:i/>
          <w:iCs/>
          <w:color w:val="4A4A4A"/>
          <w:sz w:val="18"/>
          <w:lang w:val="en-US" w:eastAsia="ru-RU"/>
        </w:rPr>
        <w:t>VI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180"/>
        <w:ind w:firstLine="4961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від 23 лютого 2012 року № 139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ЖЕРЕЛА ФОРМУВ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і основні напрями використання міського фон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ціального захисту населення на 2012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32"/>
        <w:gridCol w:w="2328"/>
      </w:tblGrid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ума, грн.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жерела формування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 697,66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. Резерв (залишок) на 01.01.2012 р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2,34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сього: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8000,00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сновні напрями використання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Матеріальна допомога гостропотребуючим громадянам міста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6300,00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.Відвідування хворих малозабезпечених громадян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00,00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.Фінансування міських соціально-гуманітарних заходів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00,00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. Резерв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сього: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8000,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Секретар ради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2:00Z</dcterms:created>
  <dc:creator>Витольдовна</dc:creator>
  <dc:description/>
  <cp:keywords/>
  <dc:language>en-US</dc:language>
  <cp:lastModifiedBy>Витольдовна</cp:lastModifiedBy>
  <dcterms:modified xsi:type="dcterms:W3CDTF">2016-05-31T05:52:00Z</dcterms:modified>
  <cp:revision>1</cp:revision>
  <dc:subject/>
  <dc:title/>
</cp:coreProperties>
</file>